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直播行业的新趋势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作为直播行业的新兴模式，正在逐步改变传统的直播方式。这种模式下，四位主播或嘉宾同时进行直播，与观众互动，共同完成某个任务或活动。这不仅增加了观看体验的多样性和趣味性，也为主播带来了新的创作空间和商业机会。</w:t>
      </w:r>
      <w:r>
        <w:rPr>
          <w:sz w:val="32"/>
          <w:szCs w:val="32"/>
        </w:rPr>
        <w:t>&lt;/p&gt;&lt;p&gt;&lt;img src="/static-img/Q8lgQX3D2aiDLc7hOJOkgQj83tEbn3BuZjjMLCDEZ2DUBrcr6SuS7a4aRkh_nBgJ.jpg"&gt;&lt;/p&gt;&lt;p&gt;</w:t>
      </w:r>
      <w:r>
        <w:rPr>
          <w:sz w:val="32"/>
          <w:szCs w:val="32"/>
        </w:rPr>
        <w:t>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能够更好地实现观众与主播之间的互动。通过不同的角度和视角，观众可以从不同方面了解问题，这样也能激发更多的问题和讨论点。这种形式也使得节目更加丰富多彩，不再局限于单一角度的表达。</w:t>
      </w:r>
      <w:r>
        <w:rPr>
          <w:sz w:val="32"/>
          <w:szCs w:val="32"/>
        </w:rPr>
        <w:t>&lt;/p&gt;&lt;p&gt;&lt;img src="/static-img/KHuYiu4O4SlTh-e0b1WHFAj83tEbn3BuZjjMLCDEZ2DhBQaD9P0EGwxEL9yK-RBRp5cB11L2-9k-umooJq5s8w.jpg"&gt;&lt;/p&gt;&lt;p&gt;</w:t>
      </w:r>
      <w:r>
        <w:rPr>
          <w:sz w:val="32"/>
          <w:szCs w:val="32"/>
        </w:rPr>
        <w:t>扩大受众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进行直播，可以吸引更多的人群关注，因为每个主播都有自己的粉丝群体。当他们一起参与到一个项目中时，这些粉丝就有可能发现并喜欢其他人的内容，从而扩大节目的影响力。此外，由于节目内容更加丰富，有助于提高用户粘性，使其更愿意分享给他人。</w:t>
      </w:r>
      <w:r>
        <w:rPr>
          <w:sz w:val="32"/>
          <w:szCs w:val="32"/>
        </w:rPr>
        <w:t>&lt;/p&gt;&lt;p&gt;&lt;img src="/static-img/R-FC4f0QeO-C3NMVIMKEnQj83tEbn3BuZjjMLCDEZ2DhBQaD9P0EGwxEL9yK-RBRp5cB11L2-9k-umooJq5s8w.jpg"&gt;&lt;/p&gt;&lt;p&gt;</w:t>
      </w:r>
      <w:r>
        <w:rPr>
          <w:sz w:val="32"/>
          <w:szCs w:val="32"/>
        </w:rPr>
        <w:t>促进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同播中，每个主播都可以将自己擅长领域中的资源共享给其他人，比如知识、技能或者设备等。这不仅减少了成本，也提高了效率，同时为观众提供了一种全面的学习途径。</w:t>
      </w:r>
      <w:r>
        <w:rPr>
          <w:sz w:val="32"/>
          <w:szCs w:val="32"/>
        </w:rPr>
        <w:t>&lt;/p&gt;&lt;p&gt;&lt;img src="/static-img/8gjRzcGqztbX9g_9IycR4wj83tEbn3BuZjjMLCDEZ2DhBQaD9P0EGwxEL9yK-RBRp5cB11L2-9k-umooJq5s8w.jpg"&gt;&lt;/p&gt;&lt;p&gt;</w:t>
      </w:r>
      <w:r>
        <w:rPr>
          <w:sz w:val="32"/>
          <w:szCs w:val="32"/>
        </w:rPr>
        <w:t>提升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是由多位专业人士共同参与，他们各自带来的经验和见解可以相互补充，从而提升整体内容质量。这个过程也会产生一些独特且深入的话题探讨，为观众提供宝贵信息。</w:t>
      </w:r>
      <w:r>
        <w:rPr>
          <w:sz w:val="32"/>
          <w:szCs w:val="32"/>
        </w:rPr>
        <w:t>&lt;/p&gt;&lt;p&gt;&lt;img src="/static-img/4K8B3qLsbVURRv3fk57Zrwj83tEbn3BuZjjMLCDEZ2DhBQaD9P0EGwxEL9yK-RBRp5cB11L2-9k-umooJq5s8w.jpg"&gt;&lt;/p&gt;&lt;p&gt;</w:t>
      </w:r>
      <w:r>
        <w:rPr>
          <w:sz w:val="32"/>
          <w:szCs w:val="32"/>
        </w:rPr>
        <w:t>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背景、不同专业领域的人在一起交流合作时，就会产生一些独特而创新的想法。在这样的环境下，每个人都需要不断适应变化，并寻找新的解决方案，以保持竞争力，这对个人来说是一个极大的挑战也是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商业化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还可以被用作一种商业策略，比如品牌推广、产品展示等。在这种模式下，一家企业可以邀请几个知名意见领袖同时进行演讲或试用产品，这样既能吸引大量潜在客户，又能通过这些意见领袖来推荐产品增加信任感。</w:t>
      </w:r>
      <w:r>
        <w:rPr>
          <w:sz w:val="32"/>
          <w:szCs w:val="32"/>
        </w:rPr>
        <w:t>&lt;/p&gt;&lt;p&gt;&lt;a href = "/doc/772174-</w:t>
      </w:r>
      <w:r>
        <w:rPr>
          <w:sz w:val="32"/>
          <w:szCs w:val="32"/>
        </w:rPr>
        <w:t>四房同播直播行业的新趋势与机遇</w:t>
      </w:r>
      <w:r>
        <w:rPr>
          <w:sz w:val="32"/>
          <w:szCs w:val="32"/>
        </w:rPr>
        <w:t>.doc" rel="alternate" download="772174-</w:t>
      </w:r>
      <w:r>
        <w:rPr>
          <w:sz w:val="32"/>
          <w:szCs w:val="32"/>
        </w:rPr>
        <w:t>四房同播直播行业的新趋势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