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火欲燃山我的城市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微光中，我站在山顶上，脚下是一条蜿蜒曲折的小路。小路两旁是浓绿的树木和繁茂的草地，远处隐约可以听到一阵阵水声，是流淌而来的江水。在这宁静又生机勃勃的地方，我仿佛听见了一句古老的话语：“江火欲燃山。”这是什么意思呢？我决定带着这个问题，一起探索一下。</w:t>
      </w:r>
      <w:r>
        <w:rPr>
          <w:sz w:val="32"/>
          <w:szCs w:val="32"/>
        </w:rPr>
        <w:t>&lt;/p&gt;&lt;p&gt;&lt;img src="/static-img/WgKCVYgD39GwBEoSryU7QnB6hsFLa5PdIvCTaIvXgUuxdLBZGaiogJVay20iEXoS.jpg"&gt;&lt;/p&gt;&lt;p&gt;“</w:t>
      </w:r>
      <w:r>
        <w:rPr>
          <w:sz w:val="32"/>
          <w:szCs w:val="32"/>
        </w:rPr>
        <w:t>江火”在这里不是指真正意义上的火焰，而是比喻一种激情、热情或者力量的释放。就像那条潺潺流动的小溪，它不仅仅停留在平常寂静之中，而是在遇到坡度时猛然翻腾，将平静变为壮观。这正如我们内心深处渴望爆发的一种潜能，只等待着那个契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山”则代表了阻碍或挑战，也象征着高峰，即我们追求目标所需克服的心理障碍和外界困难。当我站在山顶，看着眼前的风景，我突然明白了那句话背后的含义。我要将自己的抱负、激情和梦想，就像是江水一样，不断向前推进，用自己的努力去改变世界，让每个人的生活都充满希望。</w:t>
      </w:r>
      <w:r>
        <w:rPr>
          <w:sz w:val="32"/>
          <w:szCs w:val="32"/>
        </w:rPr>
        <w:t>&lt;/p&gt;&lt;p&gt;&lt;img src="/static-img/QClBVjavay343tWPoKDIdHB6hsFLa5PdIvCTaIvXgUtL69cEF1BizWijOeZf0bci0DBHnAVKOs68wP7N4X-wbil6cwiZmbBg7fRGzU3W2li-pXTtoQcBMR7FqHiKIJNaCX681SZP_qkDtRxLF8DxgseFVr4L5h6Vj0yrpcCAfLk.jpg"&gt;&lt;/p&gt;&lt;p&gt;</w:t>
      </w:r>
      <w:r>
        <w:rPr>
          <w:sz w:val="32"/>
          <w:szCs w:val="32"/>
        </w:rPr>
        <w:t>回望身后，小溪汇聚成河，那河流最终注入大海。我知道，每个人都有自己独特的声音和故事，但只要我们不畏惧前方未知的大海，只要我们的内心有着“江火”，那么无论多么遥远的地方，我们都会找到属于自己的道路，最终实现那些曾经只在梦里出现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走过生命中的每一步，无论面对的是怎样的高峰，都不要忘记那句话——江火欲燃山。让你的内心充满活力，让你的行动点亮希望之光，让你的声音成为推动世界前进的一部分吧！</w:t>
      </w:r>
      <w:r>
        <w:rPr>
          <w:sz w:val="32"/>
          <w:szCs w:val="32"/>
        </w:rPr>
        <w:t>&lt;/p&gt;&lt;p&gt;&lt;img src="/static-img/GL2K42KwLT4ddDFw5q8cyHB6hsFLa5PdIvCTaIvXgUtL69cEF1BizWijOeZf0bci0DBHnAVKOs68wP7N4X-wbil6cwiZmbBg7fRGzU3W2li-pXTtoQcBMR7FqHiKIJNaCX681SZP_qkDtRxLF8DxgseFVr4L5h6Vj0yrpcCAfLk.jpg"&gt;&lt;/p&gt;&lt;p&gt;&lt;a href = "/doc/772167-</w:t>
      </w:r>
      <w:r>
        <w:rPr>
          <w:sz w:val="32"/>
          <w:szCs w:val="32"/>
        </w:rPr>
        <w:t>江火欲燃山我的城市梦想</w:t>
      </w:r>
      <w:r>
        <w:rPr>
          <w:sz w:val="32"/>
          <w:szCs w:val="32"/>
        </w:rPr>
        <w:t>.doc" rel="alternate" download="772167-</w:t>
      </w:r>
      <w:r>
        <w:rPr>
          <w:sz w:val="32"/>
          <w:szCs w:val="32"/>
        </w:rPr>
        <w:t>江火欲燃山我的城市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