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二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动漫我的冒险从一张无人区的码卡到两张神秘卡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次冒险——去无人区寻找传说中的码卡。这些码卡据说隐藏在荒凉的山丘上，拥有神秘而强大的力量。为了这次探险，我准备了两张特殊的卡片，一张是我的信任伙伴，一张则是新获得的一张有着未知能力的卡。</w:t>
      </w:r>
      <w:r>
        <w:rPr>
          <w:sz w:val="32"/>
          <w:szCs w:val="32"/>
        </w:rPr>
        <w:t>&lt;/p&gt;&lt;p&gt;&lt;img src="/static-img/9vauLGEAAgN_NF04yrfPb4jt-IHSrraPYAew8rE5QYNGRaoQVXVguf_OBafqAaHm.jpg"&gt;&lt;/p&gt;&lt;p&gt;</w:t>
      </w:r>
      <w:r>
        <w:rPr>
          <w:sz w:val="32"/>
          <w:szCs w:val="32"/>
        </w:rPr>
        <w:t>我踏上了前往无人区的小路，心跳加速。我已经听闻过那些关于这个地方的传言，说那里充满了危险，但同时也藏着令人惊叹的宝藏。我拿出手机，打开动漫中常见的情景模拟器，用来记录下我的冒险过程和遇到的各种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座古老石门前，我停下脚步。这扇门看起来像是从另一个世界带来的，它沉默地关押着无数个故事和秘密。我深吸一口气，将那两张卡片放入门缝之间，然后轻轻推开门。</w:t>
      </w:r>
      <w:r>
        <w:rPr>
          <w:sz w:val="32"/>
          <w:szCs w:val="32"/>
        </w:rPr>
        <w:t>&lt;/p&gt;&lt;p&gt;&lt;img src="/static-img/9Sfm-zUS3JaTgx1q7TAMZYjt-IHSrraPYAew8rE5QYMbD-V374Eu-V93v9OZeVHD3ozSvbGal0KfJcj-7XJRjKkA3sG6fTEv_m0rUmXf7gM.jpg"&gt;&lt;/p&gt;&lt;p&gt;</w:t>
      </w:r>
      <w:r>
        <w:rPr>
          <w:sz w:val="32"/>
          <w:szCs w:val="32"/>
        </w:rPr>
        <w:t>里面是一片寂静，只有风声和远处流水的声音打破宁静。在这个空旷的地方，我感到了一种难以名状的情感，那种对未知事物充满好奇又害怕的心情。而就在这时，一阵微弱的地震波袭击了我，让我意识到这里真的存在某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手机屏幕亮起了动画效果，这是我之前设置好的安全预警系统。当看到屏幕上的“二卡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提示出现时，我知道自己必须迅速行动起来。紧接着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”也显示出来，这意味着更大的危机即将来临。</w:t>
      </w:r>
      <w:r>
        <w:rPr>
          <w:sz w:val="32"/>
          <w:szCs w:val="32"/>
        </w:rPr>
        <w:t>&lt;/p&gt;&lt;p&gt;&lt;img src="/static-img/hr6YwPwxMsW_IxxcltSL9Yjt-IHSrraPYAew8rE5QYMbD-V374Eu-V93v9OZeVHD3ozSvbGal0KfJcj-7XJRjKkA3sG6fTEv_m0rUmXf7gM.jpg"&gt;&lt;/p&gt;&lt;p&gt;</w:t>
      </w:r>
      <w:r>
        <w:rPr>
          <w:sz w:val="32"/>
          <w:szCs w:val="32"/>
        </w:rPr>
        <w:t>随着时间过去，这些提示变得越来越频繁，每一次都提醒我注意周围环境变化。我知道现在不是回头的时候，而是要面对眼前的困境。于是，我做出了决定：不管发生什么，只要手里还有一份勇气，就没有逃离不了的地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后，当那扇石门重新关闭之际，我站在原地，看向身后的小路。那条小路背后，是一个充满神秘与未知的大世界，而我，却只留下了一段属于自己的冒险故事。在那个无人区，即使只有两个简单的话语——“二卡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”，但它们却成为了通往另外一番天地的大钥匙。而对于每个人来说，无论是在动漫中还是现实生活中，都需要找到属于自己的那把钥匙，不断探索，不断进步，最终才能真正掌握属于自己的未来。</w:t>
      </w:r>
      <w:r>
        <w:rPr>
          <w:sz w:val="32"/>
          <w:szCs w:val="32"/>
        </w:rPr>
        <w:t>&lt;/p&gt;&lt;p&gt;&lt;img src="/static-img/IA3fCWgTX4vNOIZQNldSvYjt-IHSrraPYAew8rE5QYMbD-V374Eu-V93v9OZeVHD3ozSvbGal0KfJcj-7XJRjKkA3sG6fTEv_m0rUmXf7gM.jpg"&gt;&lt;/p&gt;&lt;p&gt;&lt;a href = "/doc/771945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我的冒险从一张无人区的码卡到两张神秘卡片的故事</w:t>
      </w:r>
      <w:r>
        <w:rPr>
          <w:sz w:val="32"/>
          <w:szCs w:val="32"/>
        </w:rPr>
        <w:t>.doc" rel="alternate" download="771945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我的冒险从一张无人区的码卡到两张神秘卡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