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巅清纯校花的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巅：清纯校花的沉沦</w:t>
      </w:r>
      <w:r>
        <w:rPr>
          <w:sz w:val="32"/>
          <w:szCs w:val="32"/>
        </w:rPr>
        <w:t>&lt;/p&gt;&lt;p&gt;&lt;img src="/static-img/FQW9DWll0j6pYhE_69FJ6Z4LCTUCuhUpNqyw6ZDcUUws7XlWFxFCftvdFo9rAxSM.jpg"&gt;&lt;/p&gt;&lt;p&gt;</w:t>
      </w:r>
      <w:r>
        <w:rPr>
          <w:sz w:val="32"/>
          <w:szCs w:val="32"/>
        </w:rPr>
        <w:t>在一个风景如画的小镇上，有一所名声远播的高中。这里不仅有着优雅的建筑，还有着令人向往的学术氛围。但是，学校里隐藏着一个秘密，那就是一位被誉为“清纯校花”的少女，她的名字叫做林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拥有一头乌黑亮丽的长发，一双明亮的大眼睛和那张天使般的笑容，让每个人都忍不住心动。她总是穿着朴素而又精致的衣服，在课堂上总能获得老师们的一致好评。在同学们的心中，林雨无疑是一位不可多得的人物。</w:t>
      </w:r>
      <w:r>
        <w:rPr>
          <w:sz w:val="32"/>
          <w:szCs w:val="32"/>
        </w:rPr>
        <w:t>&lt;/p&gt;&lt;p&gt;&lt;img src="/static-img/YeOxR7ofXCcpM8uTetGQnZ4LCTUCuhUpNqyw6ZDcUUzmoXg0OCXYSch8Lo32RPUmQo2hb7DRU2P9VVsd3HdNQqI0LbZ_BepudA_LK14dsH-JCx9J_kukoYqD2tXaJCydm-jjlwsUIgA7Ty3TtL453rOqXBGNZiV8-fYGiA8zfdD-8v2TGo6ZpyKb0k7rSh-75qLoXdViBh-Q6bfoABYg9g.jpg"&gt;&lt;/p&gt;&lt;p&gt;</w:t>
      </w:r>
      <w:r>
        <w:rPr>
          <w:sz w:val="32"/>
          <w:szCs w:val="32"/>
        </w:rPr>
        <w:t>然而，林雨并非真正地享受着她的美丽与青春。在学校里，她遭遇了许多人的贬低和轻视。一些学生甚至以她为乐趣，他们会在暗夜中悄悄接近她，用他们的话语和行为来削弱她的自尊心。一旦有人发现这种情况，就会成为别人羡慕或嫉妒的话题，而这些话题最终都会传遍整个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内，林雨开始变得越来越孤独。她尝试去改变自己的生活方式，但似乎一切努力都是徒劳。直到有一天，她遇到了一个名叫李东的人。他是一个身材魁梧、气质帅气、但性格粗暴的人。李东对待林雨非常霸道，不断地提醒她自己的位置，他告诉她，无论如何也不能超越他。</w:t>
      </w:r>
      <w:r>
        <w:rPr>
          <w:sz w:val="32"/>
          <w:szCs w:val="32"/>
        </w:rPr>
        <w:t>&lt;/p&gt;&lt;p&gt;&lt;img src="/static-img/XYVPHi3MvXxIBHjsdKD2ip4LCTUCuhUpNqyw6ZDcUUzmoXg0OCXYSch8Lo32RPUmQo2hb7DRU2P9VVsd3HdNQqI0LbZ_BepudA_LK14dsH-JCx9J_kukoYqD2tXaJCydm-jjlwsUIgA7Ty3TtL453rOqXBGNZiV8-fYGiA8zfdD-8v2TGo6ZpyKb0k7rSh-75qLoXdViBh-Q6bfoABYg9g.jpg"&gt;&lt;/p&gt;&lt;p&gt;</w:t>
      </w:r>
      <w:r>
        <w:rPr>
          <w:sz w:val="32"/>
          <w:szCs w:val="32"/>
        </w:rPr>
        <w:t>随后，一系列事件发生了，其中包括班级内外的一系列争斗，以及李东对其他男生态度傲慢的情绪爆发。这一切，都让人们意识到：原来“清纯校花”并不是那么容易沦陷，只是在某些特定的环境下，即便是最坚韧的人，也难免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故事就传遍了整个学校。当大家听到这个消息时，都感到十分震惊，因为即便是如此完美无瑕的地步，却依然无法逃脱那些恶劣环境带来的影响。这件事情，让所有人都深刻反思自己是否真的了解周围的事情，以及我们是否能够真正保护那些需要我们的善意和关怀的人？</w:t>
      </w:r>
      <w:r>
        <w:rPr>
          <w:sz w:val="32"/>
          <w:szCs w:val="32"/>
        </w:rPr>
        <w:t>&lt;/p&gt;&lt;p&gt;&lt;img src="/static-img/yUH6Lf-YftPXYBLZ1M3TUp4LCTUCuhUpNqyw6ZDcUUzmoXg0OCXYSch8Lo32RPUmQo2hb7DRU2P9VVsd3HdNQqI0LbZ_BepudA_LK14dsH-JCx9J_kukoYqD2tXaJCydm-jjlwsUIgA7Ty3TtL453rOqXBGNZiV8-fYGiA8zfdD-8v2TGo6ZpyKb0k7rSh-75qLoXdViBh-Q6bfoABYg9g.jpg"&gt;&lt;/p&gt;&lt;p&gt;</w:t>
      </w:r>
      <w:r>
        <w:rPr>
          <w:sz w:val="32"/>
          <w:szCs w:val="32"/>
        </w:rPr>
        <w:t>最后，当所有的声音逐渐平息下来的时候，我们终于明白了一件事——即使是在这样看似完美的地方，也存在着变数。而对于像林雨这样的女孩来说，要想保持自己的原则与尊严，并且不让自己沦为了别人的玩物，是需要极大的勇气和智慧去面对挑战。这也是为什么说，“清纯校花沦为胯下玩物”，虽然听起来像是简单的一个成语，但是背后蕴含的是关于勇敢与智慧之间搏击的一场战斗。而这一切，也正是我们应该从中学到的教训之一。</w:t>
      </w:r>
      <w:r>
        <w:rPr>
          <w:sz w:val="32"/>
          <w:szCs w:val="32"/>
        </w:rPr>
        <w:t>&lt;/p&gt;&lt;p&gt;&lt;a href = "/doc/771843-</w:t>
      </w:r>
      <w:r>
        <w:rPr>
          <w:sz w:val="32"/>
          <w:szCs w:val="32"/>
        </w:rPr>
        <w:t>校园之巅清纯校花的沉沦</w:t>
      </w:r>
      <w:r>
        <w:rPr>
          <w:sz w:val="32"/>
          <w:szCs w:val="32"/>
        </w:rPr>
        <w:t>.doc" rel="alternate" download="771843-</w:t>
      </w:r>
      <w:r>
        <w:rPr>
          <w:sz w:val="32"/>
          <w:szCs w:val="32"/>
        </w:rPr>
        <w:t>校园之巅清纯校花的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