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这次旅行中发现自我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五月，我的生活中发生了一个转折点，那就是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次旅行。虽然听起来像一串随机数字和字母，但对于我来说，它代表了自我发现的旅程，也是我人生中的一个重要里程碑。</w:t>
      </w:r>
      <w:r>
        <w:rPr>
          <w:sz w:val="32"/>
          <w:szCs w:val="32"/>
        </w:rPr>
        <w:t>&lt;/p&gt;&lt;p&gt;&lt;img src="/static-img/HD6ymqwBa8Q1Qc2MtkgYO4A_vbz_jNvJH35axPhOxOhk1y2RUyTZnYGHOVs470YN.jpg"&gt;&lt;/p&gt;&lt;p&gt;</w:t>
      </w:r>
      <w:r>
        <w:rPr>
          <w:sz w:val="32"/>
          <w:szCs w:val="32"/>
        </w:rPr>
        <w:t>当时，我正处于职业生涯的一个低谷，感觉自己被工作压力所淹没，每天重复着相同的任务，就像是陷入了一种状态。我开始怀疑自己是否真的做出了正确的人生选择。在这个时候，一段充满未知的旅程似乎成为了我逃避现状、寻找答案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参加一次远足活动，这个活动以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命名，因为它将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五月举行，覆盖了从</w:t>
      </w:r>
      <w:r>
        <w:rPr>
          <w:sz w:val="32"/>
          <w:szCs w:val="32"/>
        </w:rPr>
        <w:t>Lanmei</w:t>
      </w:r>
      <w:r>
        <w:rPr>
          <w:sz w:val="32"/>
          <w:szCs w:val="32"/>
        </w:rPr>
        <w:t>到</w:t>
      </w:r>
      <w:r>
        <w:rPr>
          <w:sz w:val="32"/>
          <w:szCs w:val="32"/>
        </w:rPr>
        <w:t>Island Place</w:t>
      </w:r>
      <w:r>
        <w:rPr>
          <w:sz w:val="32"/>
          <w:szCs w:val="32"/>
        </w:rPr>
        <w:t>的大部分区域。这是一趟不平凡的旅程，因为它不仅仅是徒步，更是一个探索内心世界、反思人生的过程。</w:t>
      </w:r>
      <w:r>
        <w:rPr>
          <w:sz w:val="32"/>
          <w:szCs w:val="32"/>
        </w:rPr>
        <w:t>&lt;/p&gt;&lt;p&gt;&lt;img src="/static-img/ZwJ1oivkyhCcVNS8MotNo4A_vbz_jNvJH35axPhOxOjS4QLlJnt6dS7OBeDUIkppv_rShJkp5wlDlRIK0xqTaw.jpg"&gt;&lt;/p&gt;&lt;p&gt;</w:t>
      </w:r>
      <w:r>
        <w:rPr>
          <w:sz w:val="32"/>
          <w:szCs w:val="32"/>
        </w:rPr>
        <w:t>当我踏上这条路的时候，周围是大自然最纯粹的声音——鸟鸣声和河流潺潺的声音。这些声音让我放松下来，让心灵得到释放。我开始思考那些曾经困扰我的问题：为什么要追求成功？成功之后会带来什么？这些问题就像夜空中的星星一样，不断地闪烁着引导我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前行，我感到自己的思维变得更加清晰。我认识到了，即使是在最艰难的时候，也应该保持对未来的希望和对生活的热爱。这次旅行让我明白，无论何时何地，都有可能遇见新的挑战，也有机会重新审视自己的生命观念和价值观。</w:t>
      </w:r>
      <w:r>
        <w:rPr>
          <w:sz w:val="32"/>
          <w:szCs w:val="32"/>
        </w:rPr>
        <w:t>&lt;/p&gt;&lt;p&gt;&lt;img src="/static-img/KVHLif2hbnL12RLe9W8PAoA_vbz_jNvJH35axPhOxOjS4QLlJnt6dS7OBeDUIkppv_rShJkp5wlDlRIK0xqTaw.jpg"&gt;&lt;/p&gt;&lt;p&gt;</w:t>
      </w:r>
      <w:r>
        <w:rPr>
          <w:sz w:val="32"/>
          <w:szCs w:val="32"/>
        </w:rPr>
        <w:t>回顾这次经历，我意识到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背后的意义远远超越那一串看似无关紧要的字符，它象征的是勇气、自省以及对未来美好的憧憬。当你站在山巅，看向下方，你会发现无论走多么遥远，最终都能找到属于自己的道路，而这一切，只因为你敢于迈出第一步。</w:t>
      </w:r>
      <w:r>
        <w:rPr>
          <w:sz w:val="32"/>
          <w:szCs w:val="32"/>
        </w:rPr>
        <w:t>&lt;/p&gt;&lt;p&gt;&lt;a href = "/doc/77180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次旅行中发现自我成长的</w:t>
      </w:r>
      <w:r>
        <w:rPr>
          <w:sz w:val="32"/>
          <w:szCs w:val="32"/>
        </w:rPr>
        <w:t>.doc" rel="alternate" download="771808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次旅行中发现自我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