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轻拍鱼跃云天海上钓鱼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轻拍，鱼跃云天：海上钓鱼的诗意时光</w:t>
      </w:r>
      <w:r>
        <w:rPr>
          <w:sz w:val="32"/>
          <w:szCs w:val="32"/>
        </w:rPr>
        <w:t>&lt;/p&gt;&lt;p&gt;&lt;img src="/static-img/2cL-3rM1Q12CzeHNVie09GhpmE9SIrFiDZpxrVhVkdFtnodFAsnXNIcCWEYZFauW.jpg"&gt;&lt;/p&gt;&lt;p&gt;</w:t>
      </w:r>
      <w:r>
        <w:rPr>
          <w:sz w:val="32"/>
          <w:szCs w:val="32"/>
        </w:rPr>
        <w:t>在一个阳光明媚的早晨，海面上铺着一层温柔的金色光辉。小船缓缓驶入大海，那是一种只有在此刻才能体会到的宁静与自由。随着帆船逐渐远离岸边，城市喧嚣和日常生活的喧扰渐渐消失在视线之外。我们来到了那片无垠的大海，是这里，我们将迎接一场独特而又充满诗意的情感盛宴——海上钓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风中的等待</w:t>
      </w:r>
      <w:r>
        <w:rPr>
          <w:sz w:val="32"/>
          <w:szCs w:val="32"/>
        </w:rPr>
        <w:t>&lt;/p&gt;&lt;p&gt;&lt;img src="/static-img/VzAInGMd9CG0wGLfdMANtmhpmE9SIrFiDZpxrVhVkdGAP728_4zbyR9-WsT4TsTov_rShJkp5wlDlRIK0xqTaw.jpg"&gt;&lt;/p&gt;&lt;p&gt;</w:t>
      </w:r>
      <w:r>
        <w:rPr>
          <w:sz w:val="32"/>
          <w:szCs w:val="32"/>
        </w:rPr>
        <w:t>当小船稳定地漂浮在波澜不惊的小湾里，我们开始了这一天最期待的部分——钓鱼。在这片广阔无垠的地平线前，每一次抛竿，都仿佛是在向蓝色的天际挑战。而每一次沉默下来的瞬间，也许是因为太阳下潜到水面，或许是因为某只渴望自由的捕食者正在悄悄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竿上的舞蹈</w:t>
      </w:r>
      <w:r>
        <w:rPr>
          <w:sz w:val="32"/>
          <w:szCs w:val="32"/>
        </w:rPr>
        <w:t>&lt;/p&gt;&lt;p&gt;&lt;img src="/static-img/gxYLA5fELjB6lKbywUCyzGhpmE9SIrFiDZpxrVhVkdGAP728_4zbyR9-WsT4TsTov_rShJkp5wlDlRIK0xqTaw.jpg"&gt;&lt;/p&gt;&lt;p&gt;</w:t>
      </w:r>
      <w:r>
        <w:rPr>
          <w:sz w:val="32"/>
          <w:szCs w:val="32"/>
        </w:rPr>
        <w:t>手中紧握的一根粗糙而坚韧的手持木质竿子，在风起云涌中摇摆着，它似乎有自己的节奏，有时候高高扬起，有时候低低垂落，就像是它自己也想加入那首由波浪编织成的交响乐。而我，则是这个演奏会中的观众，我静静地看着，这一切都那么自然、那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的秘密</w:t>
      </w:r>
      <w:r>
        <w:rPr>
          <w:sz w:val="32"/>
          <w:szCs w:val="32"/>
        </w:rPr>
        <w:t>&lt;/p&gt;&lt;p&gt;&lt;img src="/static-img/uQyBICz_2inOCRpzwdNeYGhpmE9SIrFiDZpxrVhVkdGAP728_4zbyR9-WsT4TsTov_rShJkp5wlDlRIK0xqTaw.jpg"&gt;&lt;/p&gt;&lt;p&gt;</w:t>
      </w:r>
      <w:r>
        <w:rPr>
          <w:sz w:val="32"/>
          <w:szCs w:val="32"/>
        </w:rPr>
        <w:t>突然，一条强劲而清晰的声音穿透空气，我知道了一切。我迅速拉动绳索，将渔网快速收回。这是一个令人激动的心跳瞬间，因为不知道的是，还藏于其中的是哪一种神秘生物？是否只是那些习惯性追逐信号的小鱼，小虾呢，抑或是一位威猛的大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跃云天</w:t>
      </w:r>
      <w:r>
        <w:rPr>
          <w:sz w:val="32"/>
          <w:szCs w:val="32"/>
        </w:rPr>
        <w:t>&lt;/p&gt;&lt;p&gt;&lt;img src="/static-img/gnyo8V3t40cWfA0E9D5fWmhpmE9SIrFiDZpxrVhVkdGAP728_4zbyR9-WsT4TsTov_rShJkp5wlDlRIK0xqTaw.jpg"&gt;&lt;/p&gt;&lt;p&gt;</w:t>
      </w:r>
      <w:r>
        <w:rPr>
          <w:sz w:val="32"/>
          <w:szCs w:val="32"/>
        </w:rPr>
        <w:t>终于，一道闪电般划破了宁静，那是我所期待已久的一刻。一只大型鲜活生物从水底冲出，它就像是在画布上勾勒出生命力十足的一笔黑色笔触。那一刻，无论是谁都会被深深吸引，让人忘记了时间和空间，只剩下呼吸和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舶上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的时候，小船载着满载希望与梦想的人们缓慢行驶。在这样的旅程结束之前，没有什么比这些永恒的话题更能让人思考：这是不是世间最简单、最纯粹的事情之一？难道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回到陆地，但那些经历已经成为不可磨灭的一部分。每次回头望向那片蔚蓝的大海，都会有一丝淡淡哀伤，但更多的是对未知世界深深敬畏。我明白了，真正重要的是那种精神状态，不仅仅局限于钓到什么，而是那种与自然相通，与内心深处相连的情感体验。当你站在岸边，看着远方微弱但依然坚定的帆影，你知道，你已经走过了一段属于自我的旅程。你可以用任何语言去描述，但是，最终，用“浪花轻拍”、“鱼跃云天”就是最好的解释。</w:t>
      </w:r>
      <w:r>
        <w:rPr>
          <w:sz w:val="32"/>
          <w:szCs w:val="32"/>
        </w:rPr>
        <w:t>&lt;/p&gt;&lt;p&gt;&lt;a href = "/doc/771730-</w:t>
      </w:r>
      <w:r>
        <w:rPr>
          <w:sz w:val="32"/>
          <w:szCs w:val="32"/>
        </w:rPr>
        <w:t>浪花轻拍鱼跃云天海上钓鱼的诗意时光</w:t>
      </w:r>
      <w:r>
        <w:rPr>
          <w:sz w:val="32"/>
          <w:szCs w:val="32"/>
        </w:rPr>
        <w:t>.doc" rel="alternate" download="771730-</w:t>
      </w:r>
      <w:r>
        <w:rPr>
          <w:sz w:val="32"/>
          <w:szCs w:val="32"/>
        </w:rPr>
        <w:t>浪花轻拍鱼跃云天海上钓鱼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