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我和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的美好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和我的最爱——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一起度过一天。我们选择了一个静谧的小公园，花园里到处都是开满鲜艳色彩的野菊，这些小小的黄色花朵似乎在欢迎着我们的到来。</w:t>
      </w:r>
      <w:r>
        <w:rPr>
          <w:sz w:val="32"/>
          <w:szCs w:val="32"/>
        </w:rPr>
        <w:t>&lt;/p&gt;&lt;p&gt;&lt;img src="/static-img/AE6jZMIXFYLUmdTyAFTmdOyHoktoNHwmgRn3wirujqgD_4YPWVzftRfCwCPN5mn8.png"&gt;&lt;/p&gt;&lt;p&gt;</w:t>
      </w:r>
      <w:r>
        <w:rPr>
          <w:sz w:val="32"/>
          <w:szCs w:val="32"/>
        </w:rPr>
        <w:t>我坐在长椅上，看着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悠闲地飞翔，它们是如此自由自在，就像它们知道自己是世界上最美丽、最独特的存在一样。我不能不帮助它们捕捉那些它认为有趣的事情。每当我伸出手去接住这些小星星时，都能感受到那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享受了一顿简单却充满爱意的午餐。我为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准备了一些特别的小食，它们虽然看起来普通，但对这群小朋友来说，无疑是一顿盛宴。在吃饭的时候，我们聊起了许多事情，从学校生活中的点点滴滴，到未来的梦想与希望，每个话题都让人心情愉悦。</w:t>
      </w:r>
      <w:r>
        <w:rPr>
          <w:sz w:val="32"/>
          <w:szCs w:val="32"/>
        </w:rPr>
        <w:t>&lt;/p&gt;&lt;p&gt;&lt;img src="/static-img/gGjOEaTjE35S69z6392KC-yHoktoNHwmgRn3wirujqhyedqFGW18DgzZMfYASVqk4ifOYsERH96rnaeWSz7eiFJ_-x65AB5xnaPT6tc7sFw1zSMx5Nm2d5sRqNhqm_4_qjHmW4880rUA9fRLBUBunqZaDhyEXhKsU1E1nbu62uo.jpg"&gt;&lt;/p&gt;&lt;p&gt;</w:t>
      </w:r>
      <w:r>
        <w:rPr>
          <w:sz w:val="32"/>
          <w:szCs w:val="32"/>
        </w:rPr>
        <w:t>午餐后，我们继续我们的探险之旅。走在绿色的草地上，我注意到了很多细节，比如树下的一片叶子，那是一个完美的地方可以躲藏起来；或者那条蜿蜒的小溪，水中闪烁着太阳光，是不是可以跳过去看看？一切都显得那么新奇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，我们回到了家，但我知道这并不意味着今天就结束了。我已经开始期待下一次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共度的时光，因为每一次见面，都像是重新发现这个世界带给我们的惊喜和欢乐。</w:t>
      </w:r>
      <w:r>
        <w:rPr>
          <w:sz w:val="32"/>
          <w:szCs w:val="32"/>
        </w:rPr>
        <w:t>&lt;/p&gt;&lt;p&gt;&lt;img src="/static-img/NmyPkQTVnfDcWcQC8HZE9eyHoktoNHwmgRn3wirujqhyedqFGW18DgzZMfYASVqk4ifOYsERH96rnaeWSz7eiFJ_-x65AB5xnaPT6tc7sFw1zSMx5Nm2d5sRqNhqm_4_qjHmW4880rUA9fRLBUBunqZaDhyEXhKsU1E1nbu62uo.jpg"&gt;&lt;/p&gt;&lt;p&gt;&lt;a href = "/doc/77160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美好日子</w:t>
      </w:r>
      <w:r>
        <w:rPr>
          <w:sz w:val="32"/>
          <w:szCs w:val="32"/>
        </w:rPr>
        <w:t>.doc" rel="alternate" download="77160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美好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