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无限如何安全快速获取东京热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无限：如何安全、快速获取东京热影片</w:t>
      </w:r>
      <w:r>
        <w:rPr>
          <w:sz w:val="32"/>
          <w:szCs w:val="32"/>
        </w:rPr>
        <w:t>&lt;/p&gt;&lt;p&gt;&lt;img src="/static-img/2NnJFV6ua4JKrkC3WU5xHQhiSXDoKWYoAjFFEuWSiZwR4YcQl0GZEButcD3GD3jg.jpg"&gt;&lt;/p&gt;&lt;p&gt;</w:t>
      </w:r>
      <w:r>
        <w:rPr>
          <w:sz w:val="32"/>
          <w:szCs w:val="32"/>
        </w:rPr>
        <w:t>在这个充满色彩与活力的世界中，人们对于视觉享受的需求从未停止增长。特别是在当今网络时代，各种类型的内容随处可见，其中东京热下载就成为了众多追求刺激和快乐的人们心目中的宝库。然而，在这条道路上，也存在着不少挑战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东京热是一个专注于成人内容的平台，其视频通常包含了性感、色情等元素，这些内容并非适合所有人群观看。在法律法规面前，它们可能属于敏感或禁忌范围。但即便如此，不少用户仍然渴望探索这些内容。</w:t>
      </w:r>
      <w:r>
        <w:rPr>
          <w:sz w:val="32"/>
          <w:szCs w:val="32"/>
        </w:rPr>
        <w:t>&lt;/p&gt;&lt;p&gt;&lt;img src="/static-img/i7kbFZdV2cnVZP10fRPczAhiSXDoKWYoAjFFEuWSiZy6bhib7qpq_wMwsShsn2QRU0xV_N2rX20tkKwrbHXtGpRviq7465fEfePfQJa7fp0DjInbQQzs100klIEhaGCcvSdDAYO2Q2FQPKCCim-5SQ.jpg"&gt;&lt;/p&gt;&lt;p&gt;</w:t>
      </w:r>
      <w:r>
        <w:rPr>
          <w:sz w:val="32"/>
          <w:szCs w:val="32"/>
        </w:rPr>
        <w:t>那么，如何安全、快速地获取这些东京热影片呢？以下几点建议可以帮助你更好地解决这一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渠道：如果你确实想观看或者收藏这种类型的电影，最好的方式是直接访问官方网站或通过正规途径购买。这不仅能保证你的隐私安全，还能避免因非法下载而带来的法律后果。</w:t>
      </w:r>
      <w:r>
        <w:rPr>
          <w:sz w:val="32"/>
          <w:szCs w:val="32"/>
        </w:rPr>
        <w:t>&lt;/p&gt;&lt;p&gt;&lt;img src="/static-img/bibM2Mk8yOwri0uR1YbYQwhiSXDoKWYoAjFFEuWSiZy6bhib7qpq_wMwsShsn2QRU0xV_N2rX20tkKwrbHXtGpRviq7465fEfePfQJa7fp0DjInbQQzs100klIEhaGCcvSdDAYO2Q2FQPKCCim-5SQ.jpg"&gt;&lt;/p&gt;&lt;p&gt;</w:t>
      </w:r>
      <w:r>
        <w:rPr>
          <w:sz w:val="32"/>
          <w:szCs w:val="32"/>
        </w:rPr>
        <w:t>付费订阅：很多成人娱乐平台都提供付费订阅服务，这样一来，你既能享受到高质量的视频，同时也为制作这些内容的人员提供了经济支持，从而形成了一种健康且互惠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：加入一些专业讨论区或论坛，与其他爱好者交流经验，有时候会有意想不到的资源分享或者线下活动邀请。不过在此过程中，请务必注意个人信息保护，并遵守社区规定，以免给自己带来麻烦。</w:t>
      </w:r>
      <w:r>
        <w:rPr>
          <w:sz w:val="32"/>
          <w:szCs w:val="32"/>
        </w:rPr>
        <w:t>&lt;/p&gt;&lt;p&gt;&lt;img src="/static-img/xiIEFWsnpcWbufb8o0oChQhiSXDoKWYoAjFFEuWSiZy6bhib7qpq_wMwsShsn2QRU0xV_N2rX20tkKwrbHXtGpRviq7465fEfePfQJa7fp0DjInbQQzs100klIEhaGCcvSdDAYO2Q2FQPKCCim-5SQ.jpg"&gt;&lt;/p&gt;&lt;p&gt;</w:t>
      </w:r>
      <w:r>
        <w:rPr>
          <w:sz w:val="32"/>
          <w:szCs w:val="32"/>
        </w:rPr>
        <w:t>技术防护：安装强大的防病毒软件，可以有效阻止潜在威胁，比如恶意软件可能附加到某些下载链接上。同时，对于来自未知来源的小文件，要格外小心，不要轻易打开，即使看起来像是正常文件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警示：有一位名叫“李明”的用户，他曾经因为在网络上的冲动行为，被黑客盗取了个人资料还遭遇诈骗。他说：“我只是想要看看那些‘东京热’里的东西，但没想到结果这么严重。”他现在已经意识到，只有通过正规渠道才能保证自己的隐私和财产安全。</w:t>
      </w:r>
      <w:r>
        <w:rPr>
          <w:sz w:val="32"/>
          <w:szCs w:val="32"/>
        </w:rPr>
        <w:t>&lt;/p&gt;&lt;p&gt;&lt;img src="/static-img/5EQKjj5g_AaooZJZigmH0QhiSXDoKWYoAjFFEuWSiZy6bhib7qpq_wMwsShsn2QRU0xV_N2rX20tkKwrbHXtGpRviq7465fEfePfQJa7fp0DjInbQQzs100klIEhaGCcvSdDAYO2Q2FQPKCCim-5SQ.jpg"&gt;&lt;/p&gt;&lt;p&gt;</w:t>
      </w:r>
      <w:r>
        <w:rPr>
          <w:sz w:val="32"/>
          <w:szCs w:val="32"/>
        </w:rPr>
        <w:t>心理健康检查：对于一些过度沉迷于这种类型内容的人来说，他们需要意识到这一点，并寻求专业的心理咨询帮助。此类问题往往涉及深层次的心理机制，而不是简单的问题解答，所以不要忽视它对个人的影响力和长远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什么目的，如果你真的想要尝试“东京热下载”，记得做到谨慎行事，选择合法途径，并且尊重他人以及相关法律法规。这样，你不仅能够享受所需，更不会给自己带来额外风险。在这个充满挑战与机遇的大舞台上，每一步都应该是经过深思熟虑后的决定。</w:t>
      </w:r>
      <w:r>
        <w:rPr>
          <w:sz w:val="32"/>
          <w:szCs w:val="32"/>
        </w:rPr>
        <w:t>&lt;/p&gt;&lt;p&gt;&lt;a href = "/doc/771419-</w:t>
      </w:r>
      <w:r>
        <w:rPr>
          <w:sz w:val="32"/>
          <w:szCs w:val="32"/>
        </w:rPr>
        <w:t>东京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无限如何安全快速获取东京热影片</w:t>
      </w:r>
      <w:r>
        <w:rPr>
          <w:sz w:val="32"/>
          <w:szCs w:val="32"/>
        </w:rPr>
        <w:t>.doc" rel="alternate" download="771419-</w:t>
      </w:r>
      <w:r>
        <w:rPr>
          <w:sz w:val="32"/>
          <w:szCs w:val="32"/>
        </w:rPr>
        <w:t>东京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无限如何安全快速获取东京热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