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-</w:t>
      </w:r>
      <w:r>
        <w:rPr>
          <w:sz w:val="48"/>
          <w:szCs w:val="48"/>
        </w:rPr>
        <w:t>数字密码与情感交流解读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密码已经成为我们日常生活中不可或缺的一部分。从银行账户到社交媒体，每一个需要保护私密信息的地方，都使用着各种复杂的密码。但有时候，这些看似随机的数字和字符，却隐藏着深层的文化意义。</w:t>
      </w:r>
      <w:r>
        <w:rPr>
          <w:sz w:val="32"/>
          <w:szCs w:val="32"/>
        </w:rPr>
        <w:t>&lt;/p&gt;&lt;p&gt;&lt;img src="/static-img/w-rvAB7vPVYh6bVx-YEPz-umAueNE2IX4Bpb2dg9GTgSbGCihoBtqGKLF5qLKitb.jpg"&gt;&lt;/p&gt;&lt;p&gt;&amp;#34;77qqq&amp;#34;</w:t>
      </w:r>
      <w:r>
        <w:rPr>
          <w:sz w:val="32"/>
          <w:szCs w:val="32"/>
        </w:rPr>
        <w:t>作为一个例子，它可能是一个人的生日、家乡代码或者是他们最喜欢的数字组合。每当这个密码被输入时，背后的故事就悄然浮现。在这个故事里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不仅仅是一个安全码，更是一种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设计师，他总是在他的作品中加入“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的元素，因为他出生于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，而他最喜欢的小汽车型号就是以此为命名。这份对自己的喜好和记忆的重视，使得他的作品充满了个人独特之处，并且也成为了他与客户之间的一个共同语言。</w:t>
      </w:r>
      <w:r>
        <w:rPr>
          <w:sz w:val="32"/>
          <w:szCs w:val="32"/>
        </w:rPr>
        <w:t>&lt;/p&gt;&lt;p&gt;&lt;img src="/static-img/S-zzdN4bBcRlmpXfcXv0ceumAueNE2IX4Bpb2dg9GTinfZmfT_5JQJsr9ndDTVvwjqFX13k4n3bNkWrXK9q8HvxpCLIlz-Xdthk7EoIwd-SoeLUQqs02Z0P8X_NqTZmSsyjOOqI8mWVka9-r-iC23IQWd_ett9YiZ2HrvklTQec.png"&gt;&lt;/p&gt;&lt;p&gt;</w:t>
      </w:r>
      <w:r>
        <w:rPr>
          <w:sz w:val="32"/>
          <w:szCs w:val="32"/>
        </w:rPr>
        <w:t>再比如，在中国，一些人会选择用“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来代表自己，因为它既简洁又具有个性。而这其中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更是特殊的一种，它不仅包含了“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的字面意思，还暗示了用户对奇数数字特别偏爱。这让人们可以通过这些小细节推断出用户的情绪倾向，从而更好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解读可能不同。有些人可能会将其视作一种巧合；而另一些人则可能会给予它更多的情感色彩。例如，有研究显示，当一个人设定生日作为密码时，他们往往更加容易记住，因此也更加安全。而对于那些没有特别意义的人来说，则可能会采用更为随机的手段来确保自己的隐私安全。</w:t>
      </w:r>
      <w:r>
        <w:rPr>
          <w:sz w:val="32"/>
          <w:szCs w:val="32"/>
        </w:rPr>
        <w:t>&lt;/p&gt;&lt;p&gt;&lt;img src="/static-img/g6mKPg31Tf1aQ7sE0QH2CeumAueNE2IX4Bpb2dg9GTinfZmfT_5JQJsr9ndDTVvwjqFX13k4n3bNkWrXK9q8HvxpCLIlz-Xdthk7EoIwd-SoeLUQqs02Z0P8X_NqTZmSsyjOOqI8mWVka9-r-iC23IQWd_ett9YiZ2HrvklTQec.jpg"&gt;&lt;/p&gt;&lt;p&gt;</w:t>
      </w:r>
      <w:r>
        <w:rPr>
          <w:sz w:val="32"/>
          <w:szCs w:val="32"/>
        </w:rPr>
        <w:t>因此，无论你如何看待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它都体现了一种新的交流方式——通过数字与情感相结合，让我们的生活变得更加丰富多彩。在未来的世界里，我们不仅要学习如何使用正确的密码，更要学会去发现和理解背后蕴含的情感故事。</w:t>
      </w:r>
      <w:r>
        <w:rPr>
          <w:sz w:val="32"/>
          <w:szCs w:val="32"/>
        </w:rPr>
        <w:t>&lt;/p&gt;&lt;p&gt;&lt;a href = "/doc/771403-77qqq-</w:t>
      </w:r>
      <w:r>
        <w:rPr>
          <w:sz w:val="32"/>
          <w:szCs w:val="32"/>
        </w:rPr>
        <w:t>数字密码与情感交流解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771403-77qqq-</w:t>
      </w:r>
      <w:r>
        <w:rPr>
          <w:sz w:val="32"/>
          <w:szCs w:val="32"/>
        </w:rPr>
        <w:t>数字密码与情感交流解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