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室宜家追逐生活美学的全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居住环境的追求越来越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宜室宜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在现代社会中变得尤为重要，它不仅仅是对家庭生活环境的一种美学追求，更是一种生活态度和品质的体现。在数字化时代，这一理念得到了新的诠释——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宜室宜家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我们可以深入了解如何创造一个更加舒适、温馨和有意义的居所。</w:t>
      </w:r>
      <w:r>
        <w:rPr>
          <w:sz w:val="32"/>
          <w:szCs w:val="32"/>
        </w:rPr>
        <w:t xml:space="preserve">&lt;/p&gt;&lt;p&gt;&lt;img src="/static-img/i_gVrIFeg1ULWbzsqQrgKczau-tOUsLq5_VWBVKIO68W9BsrYpW45AudIGnu1IEq.png"&gt;&lt;/p&gt;&lt;p&gt;1. </w:t>
      </w:r>
      <w:r>
        <w:rPr>
          <w:sz w:val="32"/>
          <w:szCs w:val="32"/>
        </w:rPr>
        <w:t>宜室宜家的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宜室宜家”。这并不是一个简单的问题，因为它涉及到人的情感、心理以及对美好生活的向往。简单来说，“宜室”指的是一个人的住宅或工作场所，而“宜家”则是指家庭作为社会基本单位中的核心结构。因此，“宜室”强调的是物质上的满足，而“宜家”则更侧重于精神层面的安宁与幸福。</w:t>
      </w:r>
      <w:r>
        <w:rPr>
          <w:sz w:val="32"/>
          <w:szCs w:val="32"/>
        </w:rPr>
        <w:t xml:space="preserve">&lt;/p&gt;&lt;p&gt;&lt;img src="/static-img/JvL3ZmBaZXuXj_N_QdIY5Mzau-tOUsLq5_VWBVKIO69B62hgl67Gee1KMl_D7l9P.jpg"&gt;&lt;/p&gt;&lt;p&gt;2. </w:t>
      </w:r>
      <w:r>
        <w:rPr>
          <w:sz w:val="32"/>
          <w:szCs w:val="32"/>
        </w:rPr>
        <w:t>全文免费阅读：开启知识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信息传播速度加快了许多。而“全文免费阅读”，无疑为寻找关于居住设计、空间布局等方面的人们提供了一扇窗口。这不仅能够帮助个人提升自己的装饰能力，也能让更多人参与到优化自己的居住环境中来，从而实现个性化和可持续性的结合。</w:t>
      </w:r>
      <w:r>
        <w:rPr>
          <w:sz w:val="32"/>
          <w:szCs w:val="32"/>
        </w:rPr>
        <w:t xml:space="preserve">&lt;/p&gt;&lt;p&gt;&lt;img src="/static-img/Y5zKi_oG9hm-5fNCnv4wqszau-tOUsLq5_VWBVKIO69B62hgl67Gee1KMl_D7l9P.jpg"&gt;&lt;/p&gt;&lt;p&gt;3. </w:t>
      </w:r>
      <w:r>
        <w:rPr>
          <w:sz w:val="32"/>
          <w:szCs w:val="32"/>
        </w:rPr>
        <w:t>美学探索：从单纯视觉到全面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如何构建一个完美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宜室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我们不能只停留在视觉上。虽然外观很重要，但真正让人感到舒适和愉悦的是整个空间营造出的氛围，以及它对人的情感影响。通过全文免费阅读，我们可以学习到如何将色彩搭配、材料选择以及光线运用等元素巧妙地融合，以创造出既实用又充满艺术气息的地方。</w:t>
      </w:r>
      <w:r>
        <w:rPr>
          <w:sz w:val="32"/>
          <w:szCs w:val="32"/>
        </w:rPr>
        <w:t xml:space="preserve">&lt;/p&gt;&lt;p&gt;&lt;img src="/static-img/sP3QFr1ZucqjU-kHhnpeTczau-tOUsLq5_VWBVKIO69B62hgl67Gee1KMl_D7l9P.jpg"&gt;&lt;/p&gt;&lt;p&gt;4. </w:t>
      </w:r>
      <w:r>
        <w:rPr>
          <w:sz w:val="32"/>
          <w:szCs w:val="32"/>
        </w:rPr>
        <w:t>生活品质：心灵寄托与实际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居所不只是给身体带来休息，更能给心灵带去慰藉。在这样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提高人们日常生活品质的一个重要途径。不论你是一个刚开始独立的小伙伴，或是一个已经有孩子的大人，都可以从这些文章中找到属于自己的解决方案，让你的每一次回家的路都充满期待，每一次睡前的梦想都更加甜蜜。</w:t>
      </w:r>
      <w:r>
        <w:rPr>
          <w:sz w:val="32"/>
          <w:szCs w:val="32"/>
        </w:rPr>
        <w:t xml:space="preserve">&lt;/p&gt;&lt;p&gt;&lt;img src="/static-img/n09FFpUX9mBcHUZ13ar6D8zau-tOUsLq5_VWBVKIO69B62hgl67Gee1KMl_D7l9P.jpg"&gt;&lt;/p&gt;&lt;p&gt;5. </w:t>
      </w:r>
      <w:r>
        <w:rPr>
          <w:sz w:val="32"/>
          <w:szCs w:val="32"/>
        </w:rPr>
        <w:t>可持续发展：环保理念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可持续发展这一点。在建筑业界，一些新兴趋势如绿色建筑、大众房地产开发等正逐渐受到关注。通过全文免费阅读，可以更深入地理解这些理念背后的科学原理，并将其应用于我们的日常生活中，比如采用自然能源减少电费支出，或是在装修时尽可能选用环保材料，这些都是建设更加健康、高效且环保的家庭空间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宜室易家”的概念正在经历一种转变，其实践方式也随着科技进步而不断丰富多样。而通过“全文免费阅读”，我们不仅能够获得理论知识，还能接触到实际案例，从而使得每个人的住宅成为他们最亲密也是最自豪的地方，无论是在今天还是未来的岁月里。如果你渴望拥有一间真正叫做家的屋子，那么现在就行动起来吧，你值得拥有这样一段精彩的人生旅程！</w:t>
      </w:r>
      <w:r>
        <w:rPr>
          <w:sz w:val="32"/>
          <w:szCs w:val="32"/>
        </w:rPr>
        <w:t>&lt;/p&gt;&lt;p&gt;&lt;a href = "/doc/771272-</w:t>
      </w:r>
      <w:r>
        <w:rPr>
          <w:sz w:val="32"/>
          <w:szCs w:val="32"/>
        </w:rPr>
        <w:t>宜室宜家追逐生活美学的全文探索</w:t>
      </w:r>
      <w:r>
        <w:rPr>
          <w:sz w:val="32"/>
          <w:szCs w:val="32"/>
        </w:rPr>
        <w:t>.doc" rel="alternate" download="771272-</w:t>
      </w:r>
      <w:r>
        <w:rPr>
          <w:sz w:val="32"/>
          <w:szCs w:val="32"/>
        </w:rPr>
        <w:t>宜室宜家追逐生活美学的全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