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的无上至尊与绝世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的出身与成长</w:t>
      </w:r>
      <w:r>
        <w:rPr>
          <w:sz w:val="32"/>
          <w:szCs w:val="32"/>
        </w:rPr>
        <w:t>&lt;/p&gt;&lt;p&gt;&lt;img src="/static-img/GMtNjq-4V0jQ9SZTxJoiDsgvPGUgpVswEDqxik7j7rVXTGY-B5COKvLRdNaKkOUI.jpg"&gt;&lt;/p&gt;&lt;p&gt;</w:t>
      </w:r>
      <w:r>
        <w:rPr>
          <w:sz w:val="32"/>
          <w:szCs w:val="32"/>
        </w:rPr>
        <w:t>在金庸先生笔下，东方不败被塑造成了一位高门贵族出身却又孤独无依的人物，他的成长经历充满了挑战和困境，但他凭借着自己的坚韧精神和机智才华，最终成为了一名杰出的武林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造诣与绝世神功</w:t>
      </w:r>
      <w:r>
        <w:rPr>
          <w:sz w:val="32"/>
          <w:szCs w:val="32"/>
        </w:rPr>
        <w:t>&lt;/p&gt;&lt;p&gt;&lt;img src="/static-img/ZzVjaMWHzqTQqIw29TQsz8gvPGUgpVswEDqxik7j7rU-fC4CJHFTY09nvGhSwgdtrJrXKqDqqBteu5IOMc34JDtjvNKp73tHIHTkvOQyOHGu6sIKQZrLNnSE47d-_jsJeh_nRLkUPpa6Z6R-OgvpSCqSG52dTINC5P_4VvDDauKUi-9zoSdAsHT-xr3lQga4.jpg"&gt;&lt;/p&gt;&lt;p&gt;</w:t>
      </w:r>
      <w:r>
        <w:rPr>
          <w:sz w:val="32"/>
          <w:szCs w:val="32"/>
        </w:rPr>
        <w:t>东方不败掌握的是一套独特而强大的武学——“九阴真经”，这是一种极其隐秘且难以学习的内家拳法，它蕴含着深厚的内力和精妙的招式，使得东方不败能够在江湖中处于佼佼者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技解析：九阴真经中的精髓</w:t>
      </w:r>
      <w:r>
        <w:rPr>
          <w:sz w:val="32"/>
          <w:szCs w:val="32"/>
        </w:rPr>
        <w:t>&lt;/p&gt;&lt;p&gt;&lt;img src="/static-img/XyTOpTyVFInZmhPEXa4qL8gvPGUgpVswEDqxik7j7rU-fC4CJHFTY09nvGhSwgdtrJrXKqDqqBteu5IOMc34JDtjvNKp73tHIHTkvOQyOHGu6sIKQZrLNnSE47d-_jsJeh_nRLkUPpa6Z6R-OgvpSCqSG52dTINC5P_4VvDDauKUi-9zoSdAsHT-xr3lQga4.jpg"&gt;&lt;/p&gt;&lt;p&gt;</w:t>
      </w:r>
      <w:r>
        <w:rPr>
          <w:sz w:val="32"/>
          <w:szCs w:val="32"/>
        </w:rPr>
        <w:t>九阴真经中的每一个招式都经过千锤百炼，每一次施展都需要极高的心理素质和身体条件。它包括了多种变化，既有快速闪避，也有巨大的爆发力，再加上其特殊的手法使得对手难以预测，因此被誉为武林中最强大的一门武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的人生观与价值观</w:t>
      </w:r>
      <w:r>
        <w:rPr>
          <w:sz w:val="32"/>
          <w:szCs w:val="32"/>
        </w:rPr>
        <w:t>&lt;/p&gt;&lt;p&gt;&lt;img src="/static-img/Rfs2FoFkKFGYMBiAGckqYsgvPGUgpVswEDqxik7j7rU-fC4CJHFTY09nvGhSwgdtrJrXKqDqqBteu5IOMc34JDtjvNKp73tHIHTkvOQyOHGu6sIKQZrLNnSE47d-_jsJeh_nRLkUPpa6Z6R-OgvpSCqSG52dTINC5P_4VvDDauKUi-9zoSdAsHT-xr3lQga4.jpg"&gt;&lt;/p&gt;&lt;p&gt;</w:t>
      </w:r>
      <w:r>
        <w:rPr>
          <w:sz w:val="32"/>
          <w:szCs w:val="32"/>
        </w:rPr>
        <w:t>尽管拥有如此非凡的地位，但东方不败始终保持着一种超脱的心态。他深知自己并非真正掌握江湖，却也不愿意将自己束缚于人情纠葛之中，所以他选择了远离尘嚣，专心修炼，以求达到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之间的情感纠葛</w:t>
      </w:r>
      <w:r>
        <w:rPr>
          <w:sz w:val="32"/>
          <w:szCs w:val="32"/>
        </w:rPr>
        <w:t>&lt;/p&gt;&lt;p&gt;&lt;img src="/static-img/6JZXyHENMtc4WXEBxm92p8gvPGUgpVswEDqxik7j7rU-fC4CJHFTY09nvGhSwgdtrJrXKqDqqBteu5IOMc34JDtjvNKp73tHIHTkvOQyOHGu6sIKQZrLNnSE47d-_jsJeh_nRLkUPpa6Z6R-OgvpSCqSG52dTINC5P_4VvDDauKUi-9zoSdAsHT-xr3lQga4.jpg"&gt;&lt;/p&gt;&lt;p&gt;</w:t>
      </w:r>
      <w:r>
        <w:rPr>
          <w:sz w:val="32"/>
          <w:szCs w:val="32"/>
        </w:rPr>
        <w:t>虽然东方不敗个性独立，不太喜欢结交朋友，但他对周芷若、令狐冲等人的感情却是复杂多变。在他们身上，他看到了希望，也看到了一丝温暖，这些关系让他的生活变得更加丰富，同时也给予他动力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敗留下的遗产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去世后，他所创立的小桃花岛仍然是江湖的一个重要力量中心，而且他的形象一直影响着后来的许多人物，让他们认识到，在追求个人目标时要注意自己的行为准则，以及如何处理人际关系。</w:t>
      </w:r>
      <w:r>
        <w:rPr>
          <w:sz w:val="32"/>
          <w:szCs w:val="32"/>
        </w:rPr>
        <w:t>&lt;/p&gt;&lt;p&gt;&lt;a href = "/doc/771252-</w:t>
      </w:r>
      <w:r>
        <w:rPr>
          <w:sz w:val="32"/>
          <w:szCs w:val="32"/>
        </w:rPr>
        <w:t>笑傲江湖之东方不败武林的无上至尊与绝世神功</w:t>
      </w:r>
      <w:r>
        <w:rPr>
          <w:sz w:val="32"/>
          <w:szCs w:val="32"/>
        </w:rPr>
        <w:t>.doc" rel="alternate" download="771252-</w:t>
      </w:r>
      <w:r>
        <w:rPr>
          <w:sz w:val="32"/>
          <w:szCs w:val="32"/>
        </w:rPr>
        <w:t>笑傲江湖之东方不败武林的无上至尊与绝世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