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我的最后一击揭开案件真相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的案件中，我作为侦探，负责撰写最终的附件结案报告。这份报告不仅是对整个调查过程的总结，更是揭开真相面纱的一把钥匙。它将详细记录每一个线索，每一次推理，每一次转折点，直至我们找到那个致命证据。</w:t>
      </w:r>
      <w:r>
        <w:rPr>
          <w:sz w:val="32"/>
          <w:szCs w:val="32"/>
        </w:rPr>
        <w:t>&lt;/p&gt;&lt;p&gt;&lt;img src="/static-img/0rY1uxTbv1R9JTN1u5ASotLhAuUme3p1Ls4F4NQiSmlk1y2RUyTZnYGHOVs470YN.jpg"&gt;&lt;/p&gt;&lt;p&gt;</w:t>
      </w:r>
      <w:r>
        <w:rPr>
          <w:sz w:val="32"/>
          <w:szCs w:val="32"/>
        </w:rPr>
        <w:t>我记得当初接到这个案子时，我心里有万分之一的犹豫。但随着深入调查，一切迹象都指向了一个令人震惊的事实：凶手竟然隐藏在我们眼皮底下。我必须勇敢地面对，这是我职业生涯中最难忘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件结案报告，是我们这一行中最重要的一个环节。它不仅要说明犯罪经过，还要阐述为什么这些证据能够证明嫌犯有罪，以及我们的法律程序是否符合规定。在撰写这份报告时，我不得不仔细回顾所有曾经收集到的证物和证词，每一条线索都被仔细分析过，无一遗漏。</w:t>
      </w:r>
      <w:r>
        <w:rPr>
          <w:sz w:val="32"/>
          <w:szCs w:val="32"/>
        </w:rPr>
        <w:t>&lt;/p&gt;&lt;p&gt;&lt;img src="/static-img/g4APw0QhN_NzrgH_ayq9etLhAuUme3p1Ls4F4NQiSmnS4QLlJnt6dS7OBeDUIkppv_rShJkp5wlDlRIK0xqTaw.jpg"&gt;&lt;/p&gt;&lt;p&gt;</w:t>
      </w:r>
      <w:r>
        <w:rPr>
          <w:sz w:val="32"/>
          <w:szCs w:val="32"/>
        </w:rPr>
        <w:t>我知道，我的同事们也会对此感到好奇，他们想知道的是，我们如何从无数个可能的情况中选出那个正确答案？但其实，这一切都来自于那份无比的热情和坚持不懈。我始终相信，只要逻辑清晰、思路严密，就没有什么问题无法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将笔尖停在“结案”二字上时，我仿佛听见了沉重的心跳，那是胜利与疲惫交织而成的声音。我心想，如果能有一天，让更多的人了解这样的工作，也许他们就不会再轻视我们的付出了。因为，没有那些辛苦夜晚，没有那些艰难抉择，我们所做出的决定就是正义之光，最终照亮了迷雾中的真相。</w:t>
      </w:r>
      <w:r>
        <w:rPr>
          <w:sz w:val="32"/>
          <w:szCs w:val="32"/>
        </w:rPr>
        <w:t>&lt;/p&gt;&lt;p&gt;&lt;img src="/static-img/xFY-Gqd490okmgRJP4OxktLhAuUme3p1Ls4F4NQiSmnS4QLlJnt6dS7OBeDUIkppv_rShJkp5wlDlRIK0xqTaw.png"&gt;&lt;/p&gt;&lt;p&gt;</w:t>
      </w:r>
      <w:r>
        <w:rPr>
          <w:sz w:val="32"/>
          <w:szCs w:val="32"/>
        </w:rPr>
        <w:t>最后，在这附件结案报告上，我用力签上了自己的名字，它代表着我的承诺，也是对自己能力的一种肯定。这不是结束，而是一个新的开始，因为每个新起步都是未知世界的大门。在这扇门后，有更多需要解开的问题，有更多需要挖掘的秘密等待着我们去发现。而我，将继续站在前线，用我的专业与热情，为正义而战。</w:t>
      </w:r>
      <w:r>
        <w:rPr>
          <w:sz w:val="32"/>
          <w:szCs w:val="32"/>
        </w:rPr>
        <w:t>&lt;/p&gt;&lt;p&gt;&lt;a href = "/doc/771061-</w:t>
      </w:r>
      <w:r>
        <w:rPr>
          <w:sz w:val="32"/>
          <w:szCs w:val="32"/>
        </w:rPr>
        <w:t>附件结案报告我的最后一击揭开案件真相的神秘面纱</w:t>
      </w:r>
      <w:r>
        <w:rPr>
          <w:sz w:val="32"/>
          <w:szCs w:val="32"/>
        </w:rPr>
        <w:t>.doc" rel="alternate" download="771061-</w:t>
      </w:r>
      <w:r>
        <w:rPr>
          <w:sz w:val="32"/>
          <w:szCs w:val="32"/>
        </w:rPr>
        <w:t>附件结案报告我的最后一击揭开案件真相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