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寻找心灵的宽恕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缓刑：寻找心灵的宽恕与重生</w:t>
      </w:r>
      <w:r>
        <w:rPr>
          <w:sz w:val="32"/>
          <w:szCs w:val="32"/>
        </w:rPr>
        <w:t>&lt;/p&gt;&lt;p&gt;&lt;img src="/static-img/WkDS00ZJnMx5mMTPEEw6J4A_vbz_jNvJH35axPhOxOhk1y2RUyTZnYGHOVs470YN.jpg"&gt;&lt;/p&gt;&lt;p&gt;</w:t>
      </w:r>
      <w:r>
        <w:rPr>
          <w:sz w:val="32"/>
          <w:szCs w:val="32"/>
        </w:rPr>
        <w:t>在何时，灵魂开始寻求缓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上，我们每个人都有着不同的经历和选择。有些人可能因为错误或不当的行为而受到社会的谴责和惩罚，但他们的心灵却渴望得到释放和宽恕。在这样的情况下，他们是否能找到一个机会，让自己从过去的错误中解脱出来，这便是我们今天要探讨的话题——“灵魂缓刑”。</w:t>
      </w:r>
      <w:r>
        <w:rPr>
          <w:sz w:val="32"/>
          <w:szCs w:val="32"/>
        </w:rPr>
        <w:t>&lt;/p&gt;&lt;p&gt;&lt;img src="/static-img/dy9-dHydMNLyDNmpKC-sLoA_vbz_jNvJH35axPhOxOjS4QLlJnt6dS7OBeDUIkppv_rShJkp5wlDlRIK0xqTaw.jpg"&gt;&lt;/p&gt;&lt;p&gt;</w:t>
      </w:r>
      <w:r>
        <w:rPr>
          <w:sz w:val="32"/>
          <w:szCs w:val="32"/>
        </w:rPr>
        <w:t>什么是“灵魂缓刑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是法律上的概念，它更多地体现了一个人的内心世界。它指的是那些承认过错、愿意改正并且渴望恢复自我价值的人们所寻求的心理平衡。当一个人能够认识到自己的错误，并且展现出改变的决心时，他或她就可能被赋予了一种心理上的“时间”，用来反省、学习和成长。</w:t>
      </w:r>
      <w:r>
        <w:rPr>
          <w:sz w:val="32"/>
          <w:szCs w:val="32"/>
        </w:rPr>
        <w:t>&lt;/p&gt;&lt;p&gt;&lt;img src="/static-img/SEMynV0RGnQZHXo-UjQ3-YA_vbz_jNvJH35axPhOxOjS4QLlJnt6dS7OBeDUIkppv_rShJkp5wlDlRIK0xqTaw.jpg"&gt;&lt;/p&gt;&lt;p&gt;</w:t>
      </w:r>
      <w:r>
        <w:rPr>
          <w:sz w:val="32"/>
          <w:szCs w:val="32"/>
        </w:rPr>
        <w:t>如何实现“灵魂缓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 xml:space="preserve">缓 刑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容易，它需要个人的觉悟以及外界环境的一定的支持。首先，必须有勇气面对过去的遗憾和痛苦，不逃避，不回避，而是直面问题，真诚地进行自我反思。这是一段艰难但必要的旅程，每一步都需要坚持不懈。</w:t>
      </w:r>
      <w:r>
        <w:rPr>
          <w:sz w:val="32"/>
          <w:szCs w:val="32"/>
        </w:rPr>
        <w:t>&lt;/p&gt;&lt;p&gt;&lt;img src="/static-img/U4zGinyNaYI2RivIhHOpXYA_vbz_jNvJH35axPhOxOjS4QLlJnt6dS7OBeDUIkppv_rShJkp5wlDlRIK0xqTaw.jpg"&gt;&lt;/p&gt;&lt;p&gt;</w:t>
      </w:r>
      <w:r>
        <w:rPr>
          <w:sz w:val="32"/>
          <w:szCs w:val="32"/>
        </w:rPr>
        <w:t>文化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文学作品中，“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的主题常常以悲剧或者戏剧的情节为背景展开，比如莎士比亚的小说《哈姆雷特》中的主角哈姆雷特，他为了报仇而导致整个王国陷入混乱，最终失去了生命，也许可以看作一种精神上的牺牲。但实际上，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 xml:space="preserve">缓 刑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应该是一个积极向前发展的心态转变，而不是不断地沉溺于往昔的事务。</w:t>
      </w:r>
      <w:r>
        <w:rPr>
          <w:sz w:val="32"/>
          <w:szCs w:val="32"/>
        </w:rPr>
        <w:t>&lt;/p&gt;&lt;p&gt;&lt;img src="/static-img/rRRH22mojdXu7C_hi9IJfoA_vbz_jNvJH35axPhOxOjS4QLlJnt6dS7OBeDUIkppv_rShJkp5wlDlRIK0xqTaw.jpg"&gt;&lt;/p&gt;&lt;p&gt;</w:t>
      </w:r>
      <w:r>
        <w:rPr>
          <w:sz w:val="32"/>
          <w:szCs w:val="32"/>
        </w:rPr>
        <w:t>心理学视角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一个人犯错后，如果能够接受批评，并通过努力改正自己的行为，那么他或她的内心就会逐渐获得释放。这就是所谓的心理“悬崖式”变化，即一旦跨越了某个点，就会迎来巨大的改变。此刻，他们仿佛得到了一个新的开始，可以重新塑造自己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要达成这一目标并不简单。一方面，由于之前造成的问题可能已经深入人心，对方很难原谅；另一方面，即使对方愿意原谅，这些伤害也需要时间慢慢修复。在这种情况下，只有通过持续不断的努力，以及耐心等待对方给予信任和理解，才能逐步走出误区，将自己的名字从黑名单里抹去，从而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 xml:space="preserve">缓 刑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删 “不仅仅是一句空洞的话语，更是一种对于内在世界深层次重生的追求。无论是在文学作品还是日常生活中，无数的人正在这条漫长而又充满挑战的大道上行走，每一步都是他们向往自由、追求完善自我的过程。而这份自由，是最宝贵也是最难以获取的一份礼物。</w:t>
      </w:r>
      <w:r>
        <w:rPr>
          <w:sz w:val="32"/>
          <w:szCs w:val="32"/>
        </w:rPr>
        <w:t>&lt;/p&gt;&lt;p&gt;&lt;a href = "/doc/771054-</w:t>
      </w:r>
      <w:r>
        <w:rPr>
          <w:sz w:val="32"/>
          <w:szCs w:val="32"/>
        </w:rPr>
        <w:t>灵魂缓刑寻找心灵的宽恕与重生</w:t>
      </w:r>
      <w:r>
        <w:rPr>
          <w:sz w:val="32"/>
          <w:szCs w:val="32"/>
        </w:rPr>
        <w:t>.doc" rel="alternate" download="771054-</w:t>
      </w:r>
      <w:r>
        <w:rPr>
          <w:sz w:val="32"/>
          <w:szCs w:val="32"/>
        </w:rPr>
        <w:t>灵魂缓刑寻找心灵的宽恕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