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穿越时空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有一个代号——零零零零。这个代号背后隐藏着一位无名英雄，他的存在只为了一份使命，一段秘密。</w:t>
      </w:r>
      <w:r>
        <w:rPr>
          <w:sz w:val="32"/>
          <w:szCs w:val="32"/>
        </w:rPr>
        <w:t>&lt;/p&gt;&lt;p&gt;&lt;img src="/static-img/AckchS_cj2ZoPKVU_RzNzmlYDQDBQ6ngVon2c7K8zTorwOnGKOaqJgwHnvRCqOr8.jpeg"&gt;&lt;/p&gt;&lt;p&gt;</w:t>
      </w:r>
      <w:r>
        <w:rPr>
          <w:sz w:val="32"/>
          <w:szCs w:val="32"/>
        </w:rPr>
        <w:t>第一部分：诞生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军事基地，新生的特工接受了最严格的训练。他被赋予了一个代号——零零零零，这是一个简单、易于记忆且难以破解的代码。他不仅要学习各种高超技巧，还要学会如何在黑夜中行走，在潜伏中等待机会。在这里，他成为了那个不被人认识却又无所不能的人。</w:t>
      </w:r>
      <w:r>
        <w:rPr>
          <w:sz w:val="32"/>
          <w:szCs w:val="32"/>
        </w:rPr>
        <w:t>&lt;/p&gt;&lt;p&gt;&lt;img src="/static-img/nsQKUopF7dEYwJkuHhqifWlYDQDBQ6ngVon2c7K8zTpgnctzQwR27uyi1aAB0SMF0aSib71cDqvlmKLdS1ti15IC0W655uvrLXsJbhTwooWGHNuwngO2ezWoS1I8siuLC3Z25ECjahi3jD_7u37x1A.png"&gt;&lt;/p&gt;&lt;p&gt;</w:t>
      </w:r>
      <w:r>
        <w:rPr>
          <w:sz w:val="32"/>
          <w:szCs w:val="32"/>
        </w:rPr>
        <w:t>总结：从普通士兵到隐形刺客，代号背后的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任务与挑战</w:t>
      </w:r>
      <w:r>
        <w:rPr>
          <w:sz w:val="32"/>
          <w:szCs w:val="32"/>
        </w:rPr>
        <w:t>&lt;/p&gt;&lt;p&gt;&lt;img src="/static-img/tPmNDs7mpzL_F24ORfSftGlYDQDBQ6ngVon2c7K8zTpgnctzQwR27uyi1aAB0SMF0aSib71cDqvlmKLdS1ti15IC0W655uvrLXsJbhTwooWGHNuwngO2ezWoS1I8siuLC3Z25ECjahi3jD_7u37x1A.jpg"&gt;&lt;/p&gt;&lt;p&gt;</w:t>
      </w:r>
      <w:r>
        <w:rPr>
          <w:sz w:val="32"/>
          <w:szCs w:val="32"/>
        </w:rPr>
        <w:t>随着时间的推移，代号依旧默默执行他的任务。一旦接收到指令，无论是深入敌后还是保护重要目标，他都会毫不犹豫地出发。每一次任务都是一场考验，不仅考验他的专业技能，更考验他对生活和死亡的态度。尽管他始终保持低调，但他的存在让那些想改变现状的人感到安心，因为他们知道有一个人站在他们身后守护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阴影中工作，是维护秩序的一种方式，也是保卫理念的一种信仰。</w:t>
      </w:r>
      <w:r>
        <w:rPr>
          <w:sz w:val="32"/>
          <w:szCs w:val="32"/>
        </w:rPr>
        <w:t>&lt;/p&gt;&lt;p&gt;&lt;img src="/static-img/M7-8kdrWEy8NcdvIi-dDfWlYDQDBQ6ngVon2c7K8zTpgnctzQwR27uyi1aAB0SMF0aSib71cDqvlmKLdS1ti15IC0W655uvrLXsJbhTwooWGHNuwngO2ezWoS1I8siuLC3Z25ECjahi3jD_7u37x1A.jpg"&gt;&lt;/p&gt;&lt;p&gt;</w:t>
      </w:r>
      <w:r>
        <w:rPr>
          <w:sz w:val="32"/>
          <w:szCs w:val="32"/>
        </w:rPr>
        <w:t>第三部分：危机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前所未有的困境。在一次突袭行动中，他们的小队遭遇了意外，从此失去了联系。这时，他必须做出选择，要么继续执行计划，要么冒险寻找队友。他没有犹豫，用自己的直觉和经验，最终成功救出了所有幸存者。这也标志着他作为领导者的能力得到了进一步提升。</w:t>
      </w:r>
      <w:r>
        <w:rPr>
          <w:sz w:val="32"/>
          <w:szCs w:val="32"/>
        </w:rPr>
        <w:t>&lt;/p&gt;&lt;p&gt;&lt;img src="/static-img/ejHEsCunprxLRFPaLsFH3WlYDQDBQ6ngVon2c7K8zTpgnctzQwR27uyi1aAB0SMF0aSib71cDqvlmKLdS1ti15IC0W655uvrLXsJbhTwooWGHNuwngO2ezWoS1I8siuLC3Z25ECjahi3jD_7u37x1A.jpg"&gt;&lt;/p&gt;&lt;p&gt;</w:t>
      </w:r>
      <w:r>
        <w:rPr>
          <w:sz w:val="32"/>
          <w:szCs w:val="32"/>
        </w:rPr>
        <w:t>总结：面对绝望的时候，只有勇气才能引领方向，而这是真正英雄们展现出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揭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代号”听起来像是一个冷酷无情的事物，但它背后的故事充满了情感和牺牲。这个男人并不是为了个人荣誉而活，而是在追求一种更高尚的情感——忠诚。当有人问起他的名字或真实身份时，他只是微微一笑，说：“我就是我的工作。”这可能是对自己最好的定义，也许这是我们应该向往的一个状态——无私奉献、永不言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人们常说的，每个人的生命都是独一无二的，就连那些隐藏在幕后的英雄也不例外，他们用自己的方式书写历史，让世界更加美好。</w:t>
      </w:r>
      <w:r>
        <w:rPr>
          <w:sz w:val="32"/>
          <w:szCs w:val="32"/>
        </w:rPr>
        <w:t>&lt;/p&gt;&lt;p&gt;&lt;a href = "/doc/770700-</w:t>
      </w:r>
      <w:r>
        <w:rPr>
          <w:sz w:val="32"/>
          <w:szCs w:val="32"/>
        </w:rPr>
        <w:t>代号零零零零穿越时空的秘密使者</w:t>
      </w:r>
      <w:r>
        <w:rPr>
          <w:sz w:val="32"/>
          <w:szCs w:val="32"/>
        </w:rPr>
        <w:t>.doc" rel="alternate" download="770700-</w:t>
      </w:r>
      <w:r>
        <w:rPr>
          <w:sz w:val="32"/>
          <w:szCs w:val="32"/>
        </w:rPr>
        <w:t>代号零零零零穿越时空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