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寒蝉振翼在冷漠的他怀里撒个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冷漠的他怀里撒个娇</w:t>
      </w:r>
      <w:r>
        <w:rPr>
          <w:sz w:val="32"/>
          <w:szCs w:val="32"/>
        </w:rPr>
        <w:t>&lt;/p&gt;&lt;p&gt;&lt;img src="/static-img/dOkzNp-3lQ_NW4L_B70-oCQtqcC1vrDzhDUNJ37C5rhsSgOm7F7GrILPSC6EjpRo.jpg"&gt;&lt;/p&gt;&lt;p&gt;</w:t>
      </w:r>
      <w:r>
        <w:rPr>
          <w:sz w:val="32"/>
          <w:szCs w:val="32"/>
        </w:rPr>
        <w:t>寒蝉振翼：冰冷世界中的温暖港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风雪交加的夜晚，天空似乎失去了它那平常的宁静，一切都被冻结了。然而，在这个寒冷无情的世界中，有一个地方依旧闪耀着温暖和希望——他的怀抱。</w:t>
      </w:r>
      <w:r>
        <w:rPr>
          <w:sz w:val="32"/>
          <w:szCs w:val="32"/>
        </w:rPr>
        <w:t>&lt;/p&gt;&lt;p&gt;&lt;img src="/static-img/7120TQhxrTyi_HWwfe9MciQtqcC1vrDzhDUNJ37C5rgcvdbvImfLBASC7gDfEwhOEnexXaNu_fpmacx7bwpHZyeesYwmxKT2e_hJU-5UXGLf8Ks7CxMDhlGGVMRA4-2luegTh2gCsuuDZsc_7D8n-Nb0OqiHBkIMX7jbmKVBcv8.jpg"&gt;&lt;/p&gt;&lt;p&gt;</w:t>
      </w:r>
      <w:r>
        <w:rPr>
          <w:sz w:val="32"/>
          <w:szCs w:val="32"/>
        </w:rPr>
        <w:t>冰封的心灵：寻找那一抹温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曾经是一个孤独的人，他的心灵被岁月的寒风侵蚀得深不见底。但是当她走进他的生命时，那些冰封的心灵开始慢慢融化。她像春日里的花朵，带来了色彩和生机。她的存在，让他感受到了前所未有的温暖，就像阳光透过厚重的云层，为大地带来光明。</w:t>
      </w:r>
      <w:r>
        <w:rPr>
          <w:sz w:val="32"/>
          <w:szCs w:val="32"/>
        </w:rPr>
        <w:t>&lt;/p&gt;&lt;p&gt;&lt;img src="/static-img/L3d4EPXR7Kemkouf_T06liQtqcC1vrDzhDUNJ37C5rgcvdbvImfLBASC7gDfEwhOEnexXaNu_fpmacx7bwpHZyeesYwmxKT2e_hJU-5UXGLf8Ks7CxMDhlGGVMRA4-2luegTh2gCsuuDZsc_7D8n-Nb0OqiHBkIMX7jbmKVBcv8.jpeg"&gt;&lt;/p&gt;&lt;p&gt;</w:t>
      </w:r>
      <w:r>
        <w:rPr>
          <w:sz w:val="32"/>
          <w:szCs w:val="32"/>
        </w:rPr>
        <w:t>冬日里的蜜语：撒娇与呵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充满阴霾的冬季，她决定采取一种特别的手段来赢得他的心——撒娇。他通常对此类表达缺乏耐心，但每当她轻声细语、眼神中流露出依赖之情时，他仿佛感觉到了一种前所未有的责任和担当。他开始意识到，这个小小的人儿，是不是已经成为他生命中的重要组成部分？于是，他开始用更加坚定而有力的拥抱来回应她的撒娇，就像是冬日里的蜜语，用最真挚的情感去抵御外界的一切干扰。</w:t>
      </w:r>
      <w:r>
        <w:rPr>
          <w:sz w:val="32"/>
          <w:szCs w:val="32"/>
        </w:rPr>
        <w:t>&lt;/p&gt;&lt;p&gt;&lt;img src="/static-img/tav7JMqwChwxdcH_H2WHLyQtqcC1vrDzhDUNJ37C5rgcvdbvImfLBASC7gDfEwhOEnexXaNu_fpmacx7bwpHZyeesYwmxKT2e_hJU-5UXGLf8Ks7CxMDhlGGVMRA4-2luegTh2gCsuuDZsc_7D8n-Nb0OqiHBkIMX7jbmKVBcv8.jpeg"&gt;&lt;/p&gt;&lt;p&gt;</w:t>
      </w:r>
      <w:r>
        <w:rPr>
          <w:sz w:val="32"/>
          <w:szCs w:val="32"/>
        </w:rPr>
        <w:t>绽放的小花：勇敢面对困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共同经历了生活中的许多挑战，每一次逆境都是彼此靠拢的一次机会。她从不畏惧困难，而是以一种顽强乐观的心态去面对。就如同春天里的小花，不畏艳阳下的炙热，也不怕秋雨后的淋湿，它们总是在最凶恶的情况下绽放出美丽。在这样的过程中，他们学会了相互支持，共同努力，无论遇到什么样的考验，都能勇敢地站起来，并且一起向着更好的未来迈进。</w:t>
      </w:r>
      <w:r>
        <w:rPr>
          <w:sz w:val="32"/>
          <w:szCs w:val="32"/>
        </w:rPr>
        <w:t>&lt;/p&gt;&lt;p&gt;&lt;img src="/static-img/v79KWl4tsQbmecRvP8JrwyQtqcC1vrDzhDUNJ37C5rgcvdbvImfLBASC7gDfEwhOEnexXaNu_fpmacx7bwpHZyeesYwmxKT2e_hJU-5UXGLf8Ks7CxMDhlGGVMRA4-2luegTh2gCsuuDZsc_7D8n-Nb0OqiHBkIMX7jbmKVBcv8.jpeg"&gt;&lt;/p&gt;&lt;p&gt;</w:t>
      </w:r>
      <w:r>
        <w:rPr>
          <w:sz w:val="32"/>
          <w:szCs w:val="32"/>
        </w:rPr>
        <w:t>守候的大树：给予力量与庇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漫长人生的旅途上，他就像一棵古老的大树，给予她力量与庇护。当风暴来临时，大树会稳固地站立，而不是摇摆或倒塌。这就是他对于她的承诺，无论何时，只要她需要，就会成为她的避风港，让她感到安全而安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夏梦般甜蜜：永恒爱恋之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之间的情感是一首夏梦般甜蜜的声音，即使是在最严酷的时候也不会消散。这份爱，如同夏夜里的星辰璀璨，它照亮了彼此内心深处，最终将化作永恒之歌，在所有人的耳边回荡。因此，当有人问起“如何才能让对方觉得自己很珍贵？”答案只有一句：“在冷漠的他怀里撒个娇。”因为只有这样，你才真正地展示出了你的软弱，以及你渴望得到保护和关爱的一面，这也是人类间最为纯粹的情感交流方式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他们两个人的故事也渐渐编织成了一个传奇。而每当夜幕降临，当整个世界沉浸于睡眠之中，他们都会紧紧拥抱，将彼此变成唯一可以依靠的地标。在这个充满挑战但又充满希望的地方，他们证明了一件事情——即使是在最为寒冷的地方，如果有足够多的人愿意去撒娇，那么这里一定能够变得温暖起来。</w:t>
      </w:r>
      <w:r>
        <w:rPr>
          <w:sz w:val="32"/>
          <w:szCs w:val="32"/>
        </w:rPr>
        <w:t>&lt;/p&gt;&lt;p&gt;&lt;a href = "/doc/770694-</w:t>
      </w:r>
      <w:r>
        <w:rPr>
          <w:sz w:val="32"/>
          <w:szCs w:val="32"/>
        </w:rPr>
        <w:t>寒蝉振翼在冷漠的他怀里撒个娇</w:t>
      </w:r>
      <w:r>
        <w:rPr>
          <w:sz w:val="32"/>
          <w:szCs w:val="32"/>
        </w:rPr>
        <w:t>.doc" rel="alternate" download="770694-</w:t>
      </w:r>
      <w:r>
        <w:rPr>
          <w:sz w:val="32"/>
          <w:szCs w:val="32"/>
        </w:rPr>
        <w:t>寒蝉振翼在冷漠的他怀里撒个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