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冷漠与我神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与我的初遇</w:t>
      </w:r>
      <w:r>
        <w:rPr>
          <w:sz w:val="32"/>
          <w:szCs w:val="32"/>
        </w:rPr>
        <w:t>&lt;/p&gt;&lt;p&gt;&lt;img src="/static-img/a4ptl1c5MBKTki_Mo-vfgynu_z__AYe8GkdeGe7xd9hqqp7nh_OoYOdeSRt74GED.jpg"&gt;&lt;/p&gt;&lt;p&gt;</w:t>
      </w:r>
      <w:r>
        <w:rPr>
          <w:sz w:val="32"/>
          <w:szCs w:val="32"/>
        </w:rPr>
        <w:t xml:space="preserve">在一个阳光明媚的早晨，我第一次见到她。校园里，学生们都在谈论着那个新来的女孩，她不仅美丽而且聪明，这个消息像 </w:t>
      </w:r>
      <w:r>
        <w:rPr>
          <w:sz w:val="32"/>
          <w:szCs w:val="32"/>
        </w:rPr>
        <w:t xml:space="preserve">wildfire </w:t>
      </w:r>
      <w:r>
        <w:rPr>
          <w:sz w:val="32"/>
          <w:szCs w:val="32"/>
        </w:rPr>
        <w:t>一样迅速传遍了整个学校。我，一个普通的小生，也被这股热潮所吸引。在一次偶然的相遇中，我们互相对视了一瞬，那一刻，我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从校花嫌弃开始</w:t>
      </w:r>
      <w:r>
        <w:rPr>
          <w:sz w:val="32"/>
          <w:szCs w:val="32"/>
        </w:rPr>
        <w:t>&lt;/p&gt;&lt;p&gt;&lt;img src="/static-img/RMEc8PA0luMr_Fp_MArHsinu_z__AYe8GkdeGe7xd9je_OoXER8MlizAg2iE0rkZjFuZ4xw6Fr9hH0jYZA8mAnmhoP7ypZd-ONrDcfbxEywjTRAGMnHIiBveLum9VE_ZKGnuhNRtGQ4_Ku5eNkcKjPH9IS9Jpmjz7V24engVwAw.png"&gt;&lt;/p&gt;&lt;p&gt;</w:t>
      </w:r>
      <w:r>
        <w:rPr>
          <w:sz w:val="32"/>
          <w:szCs w:val="32"/>
        </w:rPr>
        <w:t>她最初对我是冷漠的，因为她的眼中看不到任何值得尊敬的地方。但我并没有因此气馁，而是利用这个机会加倍努力。她看到的是一个不断进步的人，而不是以前那个平凡无奇的小生。随着时间的推移，她对我的态度也发生了变化，从轻蔑到好奇，再到欣赏，最终变成了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ZK7zNY2C7DUJ5LnpqGXU-Cnu_z__AYe8GkdeGe7xd9je_OoXER8MlizAg2iE0rkZjFuZ4xw6Fr9hH0jYZA8mAnmhoP7ypZd-ONrDcfbxEywjTRAGMnHIiBveLum9VE_ZKGnuhNRtGQ4_Ku5eNkcKjPH9IS9Jpmjz7V24engVwAw.png"&gt;&lt;/p&gt;&lt;p&gt;</w:t>
      </w:r>
      <w:r>
        <w:rPr>
          <w:sz w:val="32"/>
          <w:szCs w:val="32"/>
        </w:rPr>
        <w:t>我意识到，要让她看到真正的我，就必须改变自己。我开始勤奋学习，不断提升自己的能力，并且积极参与学校活动。这不仅让我赢得了同学们更多的认可，更重要的是，我逐渐成为了她的依靠和支持。每当她需要帮助时，无论是学术上的难题还是生活中的小事，都会有我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与理解</w:t>
      </w:r>
      <w:r>
        <w:rPr>
          <w:sz w:val="32"/>
          <w:szCs w:val="32"/>
        </w:rPr>
        <w:t>&lt;/p&gt;&lt;p&gt;&lt;img src="/static-img/A2DjaC69YTNdff3D7agKVinu_z__AYe8GkdeGe7xd9je_OoXER8MlizAg2iE0rkZjFuZ4xw6Fr9hH0jYZA8mAnmhoP7ypZd-ONrDcfbxEywjTRAGMnHIiBveLum9VE_ZKGnuhNRtGQ4_Ku5eNkcKjPH9IS9Jpmjz7V24engVwAw.jpg"&gt;&lt;/p&gt;&lt;p&gt;</w:t>
      </w:r>
      <w:r>
        <w:rPr>
          <w:sz w:val="32"/>
          <w:szCs w:val="32"/>
        </w:rPr>
        <w:t>随着我们的关系日益亲近，我学会了更深地理解她。她是一个复杂而独特的人，有着自己的梦想和恐惧。我用心倾听，每次都是我们之间最真诚的一面。当她感到困惑或沮丧时，我总能给予她力量，让她的笑容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&lt;img src="/static-img/-_phiWOJ7-uzj52Fm9U5-Snu_z__AYe8GkdeGe7xd9je_OoXER8MlizAg2iE0rkZjFuZ4xw6Fr9hH0jYZA8mAnmhoP7ypZd-ONrDcfbxEywjTRAGMnHIiBveLum9VE_ZKGnuhNRtGQ4_Ku5eNkcKjPH9IS9Jpmjz7V24engVwAw.jpg"&gt;&lt;/p&gt;&lt;p&gt;</w:t>
      </w:r>
      <w:r>
        <w:rPr>
          <w:sz w:val="32"/>
          <w:szCs w:val="32"/>
        </w:rPr>
        <w:t>终于有一天，当我们站在山巅，看着夕阳西下，她的手指触碰到了我的手。那一刻，是爱情慢慢悄然而至。在那之后，我们一起经历风雨，但我们的感情却越发牢不可破。当所有人都以为这是一个简单的情感故事时，我们却明白，它背后隐藏的是两个人的共同成长和彼此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们的名字，他们说的往往是一位神豪和他的校花。他曾经是默默无闻，现在却成为了大家口中的传奇。而他所爱的人，也由最初的心理障碍转变为坚定不移的情感支持。我们证明了，即使是在逆境中，只要坚持下去，一切皆有可能。这段故事，在许多人的记忆中永远镌刻下来。</w:t>
      </w:r>
      <w:r>
        <w:rPr>
          <w:sz w:val="32"/>
          <w:szCs w:val="32"/>
        </w:rPr>
        <w:t>&lt;/p&gt;&lt;p&gt;&lt;a href = "/doc/770639-</w:t>
      </w:r>
      <w:r>
        <w:rPr>
          <w:sz w:val="32"/>
          <w:szCs w:val="32"/>
        </w:rPr>
        <w:t>校花的冷漠与我神豪的逆袭</w:t>
      </w:r>
      <w:r>
        <w:rPr>
          <w:sz w:val="32"/>
          <w:szCs w:val="32"/>
        </w:rPr>
        <w:t>.doc" rel="alternate" download="770639-</w:t>
      </w:r>
      <w:r>
        <w:rPr>
          <w:sz w:val="32"/>
          <w:szCs w:val="32"/>
        </w:rPr>
        <w:t>校花的冷漠与我神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