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力量九分之谜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温柔是一种无形的力量，它能够融化心冷、缓解紧张，让原本可能尖锐的对话变得和谐。然而，有些人却常常忽略了这一点，他们认为只有强硬才能取得效果，而温柔只是弱者的特质。但事实上，温柔有九分，是一种深层次的人格魅力，是智慧和情感结合的结果。</w:t>
      </w:r>
      <w:r>
        <w:rPr>
          <w:sz w:val="32"/>
          <w:szCs w:val="32"/>
        </w:rPr>
        <w:t>&lt;/p&gt;&lt;p&gt;&lt;img src="/static-img/PkBwIEd0PTwBqOoQnhl2ItLhAuUme3p1Ls4F4NQiSmlk1y2RUyTZnYGHOVs470YN.jpg"&gt;&lt;/p&gt;&lt;p&gt;</w:t>
      </w:r>
      <w:r>
        <w:rPr>
          <w:sz w:val="32"/>
          <w:szCs w:val="32"/>
        </w:rPr>
        <w:t>首先，温柔能减少误会。生活中的很多冲突往往源于误解或不当沟通。当我们用温柔的话语来表达自己的想法时，更容易被理解和接受。比如，在夫妻间，如果一方能以更为宽容和耐心的心态去处理彼此之间的小矛盾，那么这些小问题就不会演变成无法解决的大问题。</w:t>
      </w:r>
      <w:r>
        <w:rPr>
          <w:sz w:val="32"/>
          <w:szCs w:val="32"/>
        </w:rPr>
        <w:t>&lt;/p&gt;&lt;p&gt;</w:t>
      </w:r>
      <w:r>
        <w:rPr>
          <w:sz w:val="32"/>
          <w:szCs w:val="32"/>
        </w:rPr>
        <w:t>其次，温柔可以增进关系。在亲密的人际关系中，比如父母与子女、朋友之间，用心去体贴对方，无论是在日常生活的小事还是重大事件中，都能让对方感受到你的关爱。这不仅加深了彼此的情感联系，也使得关系更加牢固。</w:t>
      </w:r>
      <w:r>
        <w:rPr>
          <w:sz w:val="32"/>
          <w:szCs w:val="32"/>
        </w:rPr>
        <w:t>&lt;/p&gt;&lt;p&gt;&lt;img src="/static-img/H51sYHlBBlDC6h0bWUDr29LhAuUme3p1Ls4F4NQiSmnS4QLlJnt6dS7OBeDUIkppv_rShJkp5wlDlRIK0xqTaw.jpg"&gt;&lt;/p&gt;&lt;p&gt;</w:t>
      </w:r>
      <w:r>
        <w:rPr>
          <w:sz w:val="32"/>
          <w:szCs w:val="32"/>
        </w:rPr>
        <w:t>再者，温柔是成功的一部分。在职场上，以恰当的方式表现出你的同理心，不仅能够提升团队合作氛围，还能够赢得他人的尊重和信任。一个善良且富有同情心的领导者，其下属通常会更加忠诚并愿意为其效劳。</w:t>
      </w:r>
      <w:r>
        <w:rPr>
          <w:sz w:val="32"/>
          <w:szCs w:val="32"/>
        </w:rPr>
        <w:t>&lt;/p&gt;&lt;p&gt;</w:t>
      </w:r>
      <w:r>
        <w:rPr>
          <w:sz w:val="32"/>
          <w:szCs w:val="32"/>
        </w:rPr>
        <w:t>另外，温柔也有助于自我成长。当一个人学会倾听他人的意见，并用开放的心态去接纳不同观点时，他将获得宝贵的见识，这对于个人的知识积累和思想发展都是极为重要的。而这种能力正是由不断地练习如何以真正的心灵进行交流而培养出来的。</w:t>
      </w:r>
      <w:r>
        <w:rPr>
          <w:sz w:val="32"/>
          <w:szCs w:val="32"/>
        </w:rPr>
        <w:t>&lt;/p&gt;&lt;p&gt;&lt;img src="/static-img/6U3Ew4Zqqd0RvM8RgB4GFdLhAuUme3p1Ls4F4NQiSmnS4QLlJnt6dS7OBeDUIkppv_rShJkp5wlDlRIK0xqTaw.jpg"&gt;&lt;/p&gt;&lt;p&gt;</w:t>
      </w:r>
      <w:r>
        <w:rPr>
          <w:sz w:val="32"/>
          <w:szCs w:val="32"/>
        </w:rPr>
        <w:t>同时，性格上的坚韧也是基于内在的溫度所展现出来。在逆境面前，一份坚持与毅力总是伴随着某种程度上的温度，因为没有温度，就难以找到持续下去的情绪动力。如果说坚韧像钢铁一样坚不可摧，那么它也需要通过时间沉淀下的热量（即“溫度”）来实现塑造，从而成为真正可靠的地基。</w:t>
      </w:r>
      <w:r>
        <w:rPr>
          <w:sz w:val="32"/>
          <w:szCs w:val="32"/>
        </w:rPr>
        <w:t>&lt;/p&gt;&lt;p&gt;</w:t>
      </w:r>
      <w:r>
        <w:rPr>
          <w:sz w:val="32"/>
          <w:szCs w:val="32"/>
        </w:rPr>
        <w:t>最后，对于那些渴望掌握人际交往艺术的人来说，“溫暖”的运用是一个关键技能。不论是在商务谈判还是社交活动中，都应该学会如何把握“溫暖”的尺度——既不能过于软弱又不能失去亲切，以确保双方都能从交流中获益，同时建立起相互尊重与信任基础，这正是“溫暖”所带来的九分之美丽所在的地方。</w:t>
      </w:r>
      <w:r>
        <w:rPr>
          <w:sz w:val="32"/>
          <w:szCs w:val="32"/>
        </w:rPr>
        <w:t>&lt;/p&gt;&lt;p&gt;&lt;img src="/static-img/Q_W5YCta2QU3YoYphBLwSdLhAuUme3p1Ls4F4NQiSmnS4QLlJnt6dS7OBeDUIkppv_rShJkp5wlDlRIK0xqTaw.jpg"&gt;&lt;/p&gt;&lt;p&gt;&lt;a href = "/doc/770618-</w:t>
      </w:r>
      <w:r>
        <w:rPr>
          <w:sz w:val="32"/>
          <w:szCs w:val="32"/>
        </w:rPr>
        <w:t>温柔的力量九分之谜与魅力</w:t>
      </w:r>
      <w:r>
        <w:rPr>
          <w:sz w:val="32"/>
          <w:szCs w:val="32"/>
        </w:rPr>
        <w:t>.doc" rel="alternate" download="770618-</w:t>
      </w:r>
      <w:r>
        <w:rPr>
          <w:sz w:val="32"/>
          <w:szCs w:val="32"/>
        </w:rPr>
        <w:t>温柔的力量九分之谜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