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红润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，作为一种简单的水果，却蕴含着丰富的文化意义和深刻的哲学寓意。它不仅是秋季收获的一种象征，更是一种生活态度和人生智慧的体现。</w:t>
      </w:r>
      <w:r>
        <w:rPr>
          <w:sz w:val="32"/>
          <w:szCs w:val="32"/>
        </w:rPr>
        <w:t>&lt;/p&gt;&lt;p&gt;&lt;img src="/static-img/D6wDn_H-YnOE6iQvq9UVXCeiSBD-RCgsEnNgN4PvDovmouhd1WIGH5Dpt-gAFiD2.jpg"&gt;&lt;/p&gt;&lt;p&gt;</w:t>
      </w:r>
      <w:r>
        <w:rPr>
          <w:sz w:val="32"/>
          <w:szCs w:val="32"/>
        </w:rPr>
        <w:t>苹果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完美无瑕的苹果，犹如知识宝库中的珍品，每一口都能让人感到满足而又启迪思维。这正如古人的说法：“知之为博，达之为大。”一个懂得如何去享受生活的人，就像拥有了最好的食材一样，不需要过多地装饰，只需自然流露其风味。</w:t>
      </w:r>
      <w:r>
        <w:rPr>
          <w:sz w:val="32"/>
          <w:szCs w:val="32"/>
        </w:rPr>
        <w:t>&lt;/p&gt;&lt;p&gt;&lt;img src="/static-img/7Q_s4I8mTTk4KJlvbamXqieiSBD-RCgsEnNgN4PvDotiM33-Y62TeHygtBLZN7vRxSkovMKW_gMMChlMN5V5OA1LeQEWoGFUrBlzr6u4kmRNyKjWnsLQMrxqpnhsYXneAoJvdjxhYWEUufpIj-UMNQ.jpg"&gt;&lt;/p&gt;&lt;p&gt;</w:t>
      </w:r>
      <w:r>
        <w:rPr>
          <w:sz w:val="32"/>
          <w:szCs w:val="32"/>
        </w:rPr>
        <w:t>苹果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咬下去，都能感受到坚韧且脆弱之间微妙的平衡，这正反映出人类身心健康状态。保持身体素质强健，就好比选择新鲜甜美的大红富士苹果那样重要，它不仅能够提供必需营养，还能激发活力，让人们在忙碌中保持清醒头脑。</w:t>
      </w:r>
      <w:r>
        <w:rPr>
          <w:sz w:val="32"/>
          <w:szCs w:val="32"/>
        </w:rPr>
        <w:t>&lt;/p&gt;&lt;p&gt;&lt;img src="/static-img/OMA8q36auK9STvFwCY2THyeiSBD-RCgsEnNgN4PvDotiM33-Y62TeHygtBLZN7vRxSkovMKW_gMMChlMN5V5OA1LeQEWoGFUrBlzr6u4kmRNyKjWnsLQMrxqpnhsYXneAoJvdjxhYWEUufpIj-UMNQ.jpg"&gt;&lt;/p&gt;&lt;p&gt;</w:t>
      </w:r>
      <w:r>
        <w:rPr>
          <w:sz w:val="32"/>
          <w:szCs w:val="32"/>
        </w:rPr>
        <w:t>苹果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论是在中国还是世界各地，苹果都是农民辛勤劳作之后的一份收获。它代表着土地、劳动和传统。在现代社会中，我们也应该重视这些价值，因为它们是我们连接过去和未来的纽带，使我们的生活更加有根有基，有情感有温度。</w:t>
      </w:r>
      <w:r>
        <w:rPr>
          <w:sz w:val="32"/>
          <w:szCs w:val="32"/>
        </w:rPr>
        <w:t>&lt;/p&gt;&lt;p&gt;&lt;img src="/static-img/xxh-9_Qp1dZYxMbDSuXDMSeiSBD-RCgsEnNgN4PvDotiM33-Y62TeHygtBLZN7vRxSkovMKW_gMMChlMN5V5OA1LeQEWoGFUrBlzr6u4kmRNyKjWnsLQMrxqpnhsYXneAoJvdjxhYWEUufpIj-UMNQ.jpg"&gt;&lt;/p&gt;&lt;p&gt;</w:t>
      </w:r>
      <w:r>
        <w:rPr>
          <w:sz w:val="32"/>
          <w:szCs w:val="32"/>
        </w:rPr>
        <w:t>苹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不同的烹饪方法时，你会发现不同处理方式下苹果呈现出的各种风味，这就像是科技发展中的不断探索。当我们勇于创新，不断尝试新的做法，就像是在寻找那</w:t>
      </w:r>
      <w:r>
        <w:rPr>
          <w:sz w:val="32"/>
          <w:szCs w:val="32"/>
        </w:rPr>
        <w:t>perfect bite</w:t>
      </w:r>
      <w:r>
        <w:rPr>
          <w:sz w:val="32"/>
          <w:szCs w:val="32"/>
        </w:rPr>
        <w:t>，从而创造出更美好的未来。</w:t>
      </w:r>
      <w:r>
        <w:rPr>
          <w:sz w:val="32"/>
          <w:szCs w:val="32"/>
        </w:rPr>
        <w:t>&lt;/p&gt;&lt;p&gt;&lt;img src="/static-img/jsJRHYvhagbS4KiiV7L2rSeiSBD-RCgsEnNgN4PvDotiM33-Y62TeHygtBLZN7vRxSkovMKW_gMMChlMN5V5OA1LeQEWoGFUrBlzr6u4kmRNyKjWnsLQMrxqpnhsYXneAoJvdjxhYWEUufpIj-UMNQ.jpg"&gt;&lt;/p&gt;&lt;p&gt;</w:t>
      </w:r>
      <w:r>
        <w:rPr>
          <w:sz w:val="32"/>
          <w:szCs w:val="32"/>
        </w:rPr>
        <w:t>苹果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照片、一句诗，一颗苹果——它们都可以触动人心，因为它们都是人类共同的情感表达。而这个过程，就是理解彼此、相互交流，最终达到共鸣的心理活动。通过这样的过程，我们能够建立起更加紧密的人际关系，为社会增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化和技术变革带来的挑战，我们需要思考如何将传统文化融入到现代生活中。一颗新鲜切开的小黄梨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，可以成为跨越时间、空间的一个桥梁，它既承载了历史，也预示着新的开始。在这场不断变化的大舞台上，我们要学会以开放的心态接受变化，以适应能力迎接挑战，同时也不忘初心继续前行。</w:t>
      </w:r>
      <w:r>
        <w:rPr>
          <w:sz w:val="32"/>
          <w:szCs w:val="32"/>
        </w:rPr>
        <w:t>&lt;/p&gt;&lt;p&gt;&lt;a href = "/doc/770576-</w:t>
      </w:r>
      <w:r>
        <w:rPr>
          <w:sz w:val="32"/>
          <w:szCs w:val="32"/>
        </w:rPr>
        <w:t>苹果红润的智慧</w:t>
      </w:r>
      <w:r>
        <w:rPr>
          <w:sz w:val="32"/>
          <w:szCs w:val="32"/>
        </w:rPr>
        <w:t>.doc" rel="alternate" download="770576-</w:t>
      </w:r>
      <w:r>
        <w:rPr>
          <w:sz w:val="32"/>
          <w:szCs w:val="32"/>
        </w:rPr>
        <w:t>苹果红润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