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之眼揭秘台风的中心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潭石之眼：揭秘台风的中心密语</w:t>
      </w:r>
      <w:r>
        <w:rPr>
          <w:sz w:val="32"/>
          <w:szCs w:val="32"/>
        </w:rPr>
        <w:t>&lt;/p&gt;&lt;p&gt;&lt;img src="/static-img/JdOW3YFjBDIkfB4ia5AzI8zau-tOUsLq5_VWBVKIO68W9BsrYpW45AudIGnu1IEq.png"&gt;&lt;/p&gt;&lt;p&gt;</w:t>
      </w:r>
      <w:r>
        <w:rPr>
          <w:sz w:val="32"/>
          <w:szCs w:val="32"/>
        </w:rPr>
        <w:t>潭石与台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热带和亚热带地区，尤其是在太平洋和印度洋上空，一种特殊的天气现象——台风眼，由于其独特的地理位置和气候条件而被命名为“潭石之眼”。这种名字并非偶然，它反映了这一自然奇观所蕴含的情感深度和力量强大。潭石之眼，是一个巨大的静谧区域，其内部环境异常宁静，仿佛是一个世界性的温室，而外围却是狂暴的风暴。</w:t>
      </w:r>
      <w:r>
        <w:rPr>
          <w:sz w:val="32"/>
          <w:szCs w:val="32"/>
        </w:rPr>
        <w:t>&lt;/p&gt;&lt;p&gt;&lt;img src="/static-img/TpJuTEkS4pRmib8S_Qjo4czau-tOUsLq5_VWBVKIO69B62hgl67Gee1KMl_D7l9P.png"&gt;&lt;/p&gt;&lt;p&gt;</w:t>
      </w:r>
      <w:r>
        <w:rPr>
          <w:sz w:val="32"/>
          <w:szCs w:val="32"/>
        </w:rPr>
        <w:t>台风形成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是一种低压系统，它通过海水表面的温度、湿度以及海水对流层深度等多种因素共同作用形成。当一片海域上的温度差异足以产生强烈的升华效应，使得空气迅速上升，这时若再加上一定程度的湿润，即可能触发一次降雨过程，最终演变成一股庞大的旋转云团。这就是我们常说的“潭石”——它不仅仅是一个名称，更是自然界中一种不可思议的大规模天气现象。</w:t>
      </w:r>
      <w:r>
        <w:rPr>
          <w:sz w:val="32"/>
          <w:szCs w:val="32"/>
        </w:rPr>
        <w:t>&lt;/p&gt;&lt;p&gt;&lt;img src="/static-img/vDsR2JntXwT4gTXorealNMzau-tOUsLq5_VWBVKIO69B62hgl67Gee1KMl_D7l9P.png"&gt;&lt;/p&gt;&lt;p&gt;</w:t>
      </w:r>
      <w:r>
        <w:rPr>
          <w:sz w:val="32"/>
          <w:szCs w:val="32"/>
        </w:rPr>
        <w:t>潮汐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潜入潭石之心之前，我们首先要了解到它对周边海域潮汐造成的一系列影响。由于高压系统导致地面上空层次分明，从而引起潮汐水平线下沉。在这段时间里，潮汐波动会更加剧烈，对沿岸城市造成严重威胁，如洪水泛滥、堤坝破坏等。因此，在这些地方居民必须提前做好防护工作，以免遭受损失。</w:t>
      </w:r>
      <w:r>
        <w:rPr>
          <w:sz w:val="32"/>
          <w:szCs w:val="32"/>
        </w:rPr>
        <w:t>&lt;/p&gt;&lt;p&gt;&lt;img src="/static-img/Y2VKU_eMJptMdNDIVpxGDczau-tOUsLq5_VWBVKIO69B62hgl67Gee1KMl_D7l9P.jpg"&gt;&lt;/p&gt;&lt;p&gt;</w:t>
      </w:r>
      <w:r>
        <w:rPr>
          <w:sz w:val="32"/>
          <w:szCs w:val="32"/>
        </w:rPr>
        <w:t>风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潘湖（也就是这个称呼）的核心部分，那里的情况简直令人难以置信。一切似乎都处于极端宁静状态，但这并不意味着危险已经过去。在这里，虽然没有狂野飓风那般猛烈的狂暴，但是内圈仍旧保持着持续稳定的最大風速，这也是为什么人们称其为“眼睛”的原因之一。而当你越过那片清澈如镜的中央区，就开始体验到从缓慢增加到突如其来的怒吼猛袭，你将明白何为真正意义上的恐怖。</w:t>
      </w:r>
      <w:r>
        <w:rPr>
          <w:sz w:val="32"/>
          <w:szCs w:val="32"/>
        </w:rPr>
        <w:t>&lt;/p&gt;&lt;p&gt;&lt;img src="/static-img/EKFdaoT5tPeCusUq23veHMzau-tOUsLq5_VWBVKIO69B62hgl67Gee1KMl_D7l9P.jpg"&gt;&lt;/p&gt;&lt;p&gt;</w:t>
      </w:r>
      <w:r>
        <w:rPr>
          <w:sz w:val="32"/>
          <w:szCs w:val="32"/>
        </w:rPr>
        <w:t>云雾迷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穿越了那些可怕但又迷人的云雾之后，你将发现自己身处一个完全不同的世界。这里一切都是模糊不清，无论是视线还是情感。这正是为什么许多探险家愿意冒险走进这样的环境，因为他们知道，只有这样，他们才能真正地理解自然界最原始无比力量，并且享受到那种超脱尘世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涨警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在离开这个神秘的地方之前，要特别注意潮涨警报。在那个紧张刺激但是充满魅力的瞬间，你或许会感到有一股无形的手在试图把你拉向未知领域。但不要让恐惧占据你的心房，因为只有勇敢者才能够真正欣赏这些壮丽景色。你需要确保自己的安全，同时也要准备好迎接即将来临的一切惊喜与挑战。</w:t>
      </w:r>
      <w:r>
        <w:rPr>
          <w:sz w:val="32"/>
          <w:szCs w:val="32"/>
        </w:rPr>
        <w:t>&lt;/p&gt;&lt;p&gt;&lt;a href = "/doc/770448-</w:t>
      </w:r>
      <w:r>
        <w:rPr>
          <w:sz w:val="32"/>
          <w:szCs w:val="32"/>
        </w:rPr>
        <w:t>潭石之眼揭秘台风的中心密语</w:t>
      </w:r>
      <w:r>
        <w:rPr>
          <w:sz w:val="32"/>
          <w:szCs w:val="32"/>
        </w:rPr>
        <w:t>.doc" rel="alternate" download="770448-</w:t>
      </w:r>
      <w:r>
        <w:rPr>
          <w:sz w:val="32"/>
          <w:szCs w:val="32"/>
        </w:rPr>
        <w:t>潭石之眼揭秘台风的中心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