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新娘时尚秀最新俄罗斯女模特的时尚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俄罗斯新娘时尚秀：最新俄罗斯女模特的时尚展示》</w:t>
      </w:r>
      <w:r>
        <w:rPr>
          <w:sz w:val="32"/>
          <w:szCs w:val="32"/>
        </w:rPr>
        <w:t>&lt;/p&gt;&lt;p&gt;&lt;img src="/static-img/VgL0c2CZGjp2qjMPJIpEWszau-tOUsLq5_VWBVKIO68W9BsrYpW45AudIGnu1IEq.jpg"&gt;&lt;/p&gt;&lt;p&gt;</w:t>
      </w:r>
      <w:r>
        <w:rPr>
          <w:sz w:val="32"/>
          <w:szCs w:val="32"/>
        </w:rPr>
        <w:t>她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时尚界中，俄罗斯女性以其独特的魅力和优雅赢得了无数人的心。从古典美到现代感，她们总能以不同的方式展现出自己不凡的风采。尤其是在最近几年，一位名叫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年轻设计师，以她的创意与创新为代表，引领着这一潮流。她们不仅仅是新娘，更是时尚界的一道亮丽风景。</w:t>
      </w:r>
      <w:r>
        <w:rPr>
          <w:sz w:val="32"/>
          <w:szCs w:val="32"/>
        </w:rPr>
        <w:t>&lt;/p&gt;&lt;p&gt;&lt;img src="/static-img/LK_4RvrLrd9u8358tAXs_szau-tOUsLq5_VWBVKIO69B62hgl67Gee1KMl_D7l9P.jpg"&gt;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俄罗斯文化深厚的背景下，这些女性能够巧妙地融合传统元素和现代感，使得她们穿上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设计的服装，无论是在红毯上还是日常生活中，都显得格外迷人。无论是精致的手工编织还是复杂的大胆剪裁，她们都能够将这些细节完美地结合起来，为自己的形象增添一抹神秘色彩。</w:t>
      </w:r>
      <w:r>
        <w:rPr>
          <w:sz w:val="32"/>
          <w:szCs w:val="32"/>
        </w:rPr>
        <w:t>&lt;/p&gt;&lt;p&gt;&lt;img src="/static-img/Eb-0lgZ5oJP6Q4J0JRvl3szau-tOUsLq5_VWBVKIO69B62hgl67Gee1KMl_D7l9P.jpg"&gt;&lt;/p&gt;&lt;p&gt;</w:t>
      </w:r>
      <w:r>
        <w:rPr>
          <w:sz w:val="32"/>
          <w:szCs w:val="32"/>
        </w:rPr>
        <w:t>最新趋势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社会进步，新的材料、技术以及生产手段不断涌现，这也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等设计师提供了前所未有的灵感来源。她们不畏惧挑战，不断探索新的可能性，从而推动了整个行业向前迈进。在这种环境下，每一次走秀都是对未来趋势的一个预告，让观众对于即将到来的时尚世界充满期待。</w:t>
      </w:r>
      <w:r>
        <w:rPr>
          <w:sz w:val="32"/>
          <w:szCs w:val="32"/>
        </w:rPr>
        <w:t>&lt;/p&gt;&lt;p&gt;&lt;img src="/static-img/0BApCHKyt6svAzlgfSOuF8zau-tOUsLq5_VWBVKIO69B62hgl67Gee1KMl_D7l9P.jpg"&gt;&lt;/p&gt;&lt;p&gt;</w:t>
      </w:r>
      <w:r>
        <w:rPr>
          <w:sz w:val="32"/>
          <w:szCs w:val="32"/>
        </w:rPr>
        <w:t>艺术与科技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看到了一种全新的艺术形式——技术艺术。这是一种通过数字化工具来创造视觉效果、打造三维空间体验的心理游戏，它让人们重新思考“美”的定义。在这样的背景下，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等设计师利用最新的人工智能技术，将普通衣服转变成具有互动性质的作品，这样的作品不仅吸引了大众，还让参与者成为其中不可或缺的一部分。</w:t>
      </w:r>
      <w:r>
        <w:rPr>
          <w:sz w:val="32"/>
          <w:szCs w:val="32"/>
        </w:rPr>
        <w:t>&lt;/p&gt;&lt;p&gt;&lt;img src="/static-img/ce30qt956lEWTLBJKMFgsszau-tOUsLq5_VWBVKIO69B62hgl67Gee1KMl_D7l9P.jpg"&gt;&lt;/p&gt;&lt;p&gt;</w:t>
      </w:r>
      <w:r>
        <w:rPr>
          <w:sz w:val="32"/>
          <w:szCs w:val="32"/>
        </w:rPr>
        <w:t>国际舞台上的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际大都市之一，莫斯科每年都会举办各种高端时装周，而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作为最受瞩目的新锐品牌，在这里展开了一场场令人难忘的情境。他们展示出的服饰既有民族特色，又融入了西方流行元素，因此很容易在国外市场找到受欢迎程度极高的地位。此外，他们还经常参加海外重要活动，如巴黎、米兰等地进行表演，以此扩大影响力并吸引更多消费者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不断变化的是我们对美学和审美标准的理解。而这些勇于突破传统边界、新颖且富有想象力的女性，也正因为如此，她们成了当代最具影响力的模特之一。她们追求卓越，不满足于平庸，是那些追逐梦想却又保持脚踏实地的人物典型。而她所代表的小圈子则被认为是一个充满活力的社区，其中每个人都在用自己的方式去改变世界，同时也被改变着。这就是我们眼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新俄罗斯女人</w:t>
      </w:r>
      <w:r>
        <w:rPr>
          <w:sz w:val="32"/>
          <w:szCs w:val="32"/>
        </w:rPr>
        <w:t>Z0OOZO&amp;#34;——</w:t>
      </w:r>
      <w:r>
        <w:rPr>
          <w:sz w:val="32"/>
          <w:szCs w:val="32"/>
        </w:rPr>
        <w:t>一个永远充满希望，并且始终保持超前的存在。</w:t>
      </w:r>
      <w:r>
        <w:rPr>
          <w:sz w:val="32"/>
          <w:szCs w:val="32"/>
        </w:rPr>
        <w:t>&lt;/p&gt;&lt;p&gt;&lt;a href = "/doc/770413-</w:t>
      </w:r>
      <w:r>
        <w:rPr>
          <w:sz w:val="32"/>
          <w:szCs w:val="32"/>
        </w:rPr>
        <w:t>俄罗斯新娘时尚秀最新俄罗斯女模特的时尚展示</w:t>
      </w:r>
      <w:r>
        <w:rPr>
          <w:sz w:val="32"/>
          <w:szCs w:val="32"/>
        </w:rPr>
        <w:t>.doc" rel="alternate" download="770413-</w:t>
      </w:r>
      <w:r>
        <w:rPr>
          <w:sz w:val="32"/>
          <w:szCs w:val="32"/>
        </w:rPr>
        <w:t>俄罗斯新娘时尚秀最新俄罗斯女模特的时尚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