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别再继续了班级管理的困境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承受着所有？</w:t>
      </w:r>
      <w:r>
        <w:rPr>
          <w:sz w:val="32"/>
          <w:szCs w:val="32"/>
        </w:rPr>
        <w:t>&lt;/p&gt;&lt;p&gt;&lt;img src="/static-img/AeZhnEc11euiMP6twyY8ZdEucZkJT9gCtuQbPl5Vix3xlV2mVwEqf8ECjiUUCY52.jpg"&gt;&lt;/p&gt;&lt;p&gt;</w:t>
      </w:r>
      <w:r>
        <w:rPr>
          <w:sz w:val="32"/>
          <w:szCs w:val="32"/>
        </w:rPr>
        <w:t>在一个阳光明媚的早晨，学校里充满了生机与活力。学生们欢快地走进教室，而班长张伟则站在门口，面无表情。他今天也像往常一样，被选为班长，这对于他来说并非一件令人开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操时的紧张</w:t>
      </w:r>
      <w:r>
        <w:rPr>
          <w:sz w:val="32"/>
          <w:szCs w:val="32"/>
        </w:rPr>
        <w:t>&lt;/p&gt;&lt;p&gt;&lt;img src="/static-img/f2jshYTHz0hlYNJPp0rdVNEucZkJT9gCtuQbPl5Vix3fE-tP3KX6pwjxTIkzHlh_PicGuzokVITLdf-oyVIQmDTvsLLOYsY7ThABYfX6LxPb9-ZX6Kr07o-ggBfuEV2Fon80MOfQ4ggrEtXVhZnQKw.jpg"&gt;&lt;/p&gt;&lt;p&gt;</w:t>
      </w:r>
      <w:r>
        <w:rPr>
          <w:sz w:val="32"/>
          <w:szCs w:val="32"/>
        </w:rPr>
        <w:t>课间休息时间，老师要求每个同学都要参与体育锻炼，但是在这个时候，张伟却感到一种前所未有的压力。他必须确保每位同学都能按时完成规定的运动项目，同时还要注意他们之间的安全和秩序。这种责任感让他整个人变得紧绷，他的心跳加速，每一次呼吸都是带着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的纠纷</w:t>
      </w:r>
      <w:r>
        <w:rPr>
          <w:sz w:val="32"/>
          <w:szCs w:val="32"/>
        </w:rPr>
        <w:t>&lt;/p&gt;&lt;p&gt;&lt;img src="/static-img/3v61WyT4wEg-LnmiL0qVH9EucZkJT9gCtuQbPl5Vix3fE-tP3KX6pwjxTIkzHlh_PicGuzokVITLdf-oyVIQmDTvsLLOYsY7ThABYfX6LxPb9-ZX6Kr07o-ggBfuEV2Fon80MOfQ4ggrEtXVhZnQKw.jpg"&gt;&lt;/p&gt;&lt;p&gt;</w:t>
      </w:r>
      <w:r>
        <w:rPr>
          <w:sz w:val="32"/>
          <w:szCs w:val="32"/>
        </w:rPr>
        <w:t>午餐时间到来，每位同学都期待着用餐。但就在大家开始吃饭的时候，一场意外发生了。一名学生不小心将食物洒到了另一个同学身上。这引发了一系列争执，最终演变成了整个教室的人群混乱起来。在这样的场合下，张伟作为班长不得不出面平息这场风波，他努力使用冷静的声音劝架，但他的内心却充满了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作业堆积如山</w:t>
      </w:r>
      <w:r>
        <w:rPr>
          <w:sz w:val="32"/>
          <w:szCs w:val="32"/>
        </w:rPr>
        <w:t>&lt;/p&gt;&lt;p&gt;&lt;img src="/static-img/4ji-zf3nh7wXDs-ZEr9T5tEucZkJT9gCtuQbPl5Vix3fE-tP3KX6pwjxTIkzHlh_PicGuzokVITLdf-oyVIQmDTvsLLOYsY7ThABYfX6LxPb9-ZX6Kr07o-ggBfuEV2Fon80MOfQ4ggrEtXVhZnQKw.jpg"&gt;&lt;/p&gt;&lt;p&gt;</w:t>
      </w:r>
      <w:r>
        <w:rPr>
          <w:sz w:val="32"/>
          <w:szCs w:val="32"/>
        </w:rPr>
        <w:t>周末的时候，许多学生选择利用这段时间来补习或做作业。而对于那些没有良好学习习惯或者家庭条件较差的孩子们来说，这个时候更是增加了额外的心理负担。张伟清楚地知道这些孩子们需要帮助，所以他决定自己去帮忙分发一些学习资料和辅导材料。但即便如此，他依然无法逃脱那份沉重的情感：看到他们因为缺乏资源而感到绝望，让他的内心深处涌现出了难以言说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会议上的窘态</w:t>
      </w:r>
      <w:r>
        <w:rPr>
          <w:sz w:val="32"/>
          <w:szCs w:val="32"/>
        </w:rPr>
        <w:t>&lt;/p&gt;&lt;p&gt;&lt;img src="/static-img/2TR6ic0xZ1PhLTrO9U2I89EucZkJT9gCtuQbPl5Vix3fE-tP3KX6pwjxTIkzHlh_PicGuzokVITLdf-oyVIQmDTvsLLOYsY7ThABYfX6LxPb9-ZX6Kr07o-ggBfuEV2Fon80MOfQ4ggrEtXVhZnQKw.jpg"&gt;&lt;/p&gt;&lt;p&gt;</w:t>
      </w:r>
      <w:r>
        <w:rPr>
          <w:sz w:val="32"/>
          <w:szCs w:val="32"/>
        </w:rPr>
        <w:t>有一天，当张伟被要求参加家长会议时，他意识到自己的职责远比表面的工作范围更广泛。他必须向父母汇报每个学生的情况，无论是学业表现、行为还是其他任何问题。这是一个极其敏感且复杂的问题，因为它涉及到了隐私权、尊严以及对教育质量的一种质疑。当一位父亲因儿子的成绩不佳而愤怒地指责学校和教师时，那份气氛变得凝固，就连曾经坚强的大男孩也开始动摇，不得不忍受这一切痛苦中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寻找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艰难的一天结束之后，当所有人离开校园后，只有剩下一个人——班长张伟留在办公室里。那一刻，他放弃了装饰，还允许自己哭泣。那是一种释放，也是一种自我认清。他明白，即使身穿领导者的角色，也不能忽视自己的情感需求。当他哭着说“别再继续了”时，是对自己的生活也是对这个世界的一个抗议。</w:t>
      </w:r>
      <w:r>
        <w:rPr>
          <w:sz w:val="32"/>
          <w:szCs w:val="32"/>
        </w:rPr>
        <w:t>&lt;/p&gt;&lt;p&gt;&lt;a href = "/doc/770354-</w:t>
      </w:r>
      <w:r>
        <w:rPr>
          <w:sz w:val="32"/>
          <w:szCs w:val="32"/>
        </w:rPr>
        <w:t>班长泣不成声说别再继续了班级管理的困境与压力</w:t>
      </w:r>
      <w:r>
        <w:rPr>
          <w:sz w:val="32"/>
          <w:szCs w:val="32"/>
        </w:rPr>
        <w:t>.doc" rel="alternate" download="770354-</w:t>
      </w:r>
      <w:r>
        <w:rPr>
          <w:sz w:val="32"/>
          <w:szCs w:val="32"/>
        </w:rPr>
        <w:t>班长泣不成声说别再继续了班级管理的困境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