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家庭生活的四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越来越重视家庭生活和居住环境。四房播播作为一种住宅布局，它不仅满足了现代人对空间的需求，还为我们提供了一个观察和思考家庭生活多样性的平台。本文将从不同的角度探讨四房播播带来的变化，并展现其在现代家庭中的重要作用。</w:t>
      </w:r>
      <w:r>
        <w:rPr>
          <w:sz w:val="32"/>
          <w:szCs w:val="32"/>
        </w:rPr>
        <w:t>&lt;/p&gt;&lt;p&gt;&lt;img src="/static-img/_c-J2UtNqbumiiNxqgE2OQhSQorVqCGQwtLv8epYdGsHukBDuRbCbv8EFe0FiViG.png"&gt;&lt;/p&gt;&lt;p&gt;</w:t>
      </w:r>
      <w:r>
        <w:rPr>
          <w:sz w:val="32"/>
          <w:szCs w:val="32"/>
        </w:rPr>
        <w:t>空间效率与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的设计理念之一是提高空间利用率。它通过巧妙地安排每一间房间，使得每个空间都能发挥出最大的功能性。例如，在客厅中设立书架可以成为家人的阅读角，同时也增加了整体装修效果。此外，厨房通常位于主入口处，便于餐饮环节的流转，为餐桌上的交流增添了一份便利。</w:t>
      </w:r>
      <w:r>
        <w:rPr>
          <w:sz w:val="32"/>
          <w:szCs w:val="32"/>
        </w:rPr>
        <w:t>&lt;/p&gt;&lt;p&gt;&lt;img src="/static-img/kauwSRgeRCY6cFc6o6gmXghSQorVqCGQwtLv8epYdGvnF3rtCFgPYFe6F-HEjdLOYK_tqcsGxgeVVlZwn3nR5Q.png"&gt;&lt;/p&gt;&lt;p&gt;</w:t>
      </w:r>
      <w:r>
        <w:rPr>
          <w:sz w:val="32"/>
          <w:szCs w:val="32"/>
        </w:rPr>
        <w:t>日常活动与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三室一厅布局中，客厅往往承担着较多的社交角色。在四房布局中，虽然客厅依然扮演着重要角色，但其他房间也逐渐参与进来，如卧室可以作为休息之所，而阳台则成为了享受自然风光的地方。这不仅丰富了日常活动，也拓宽了社交场景。</w:t>
      </w:r>
      <w:r>
        <w:rPr>
          <w:sz w:val="32"/>
          <w:szCs w:val="32"/>
        </w:rPr>
        <w:t>&lt;/p&gt;&lt;p&gt;&lt;img src="/static-img/u825n48aAzT5ppVAoGLDSAhSQorVqCGQwtLv8epYdGvnF3rtCFgPYFe6F-HEjdLOYK_tqcsGxgeVVlZwn3nR5Q.jpg"&gt;&lt;/p&gt;&lt;p&gt;</w:t>
      </w:r>
      <w:r>
        <w:rPr>
          <w:sz w:val="32"/>
          <w:szCs w:val="32"/>
        </w:rPr>
        <w:t>私密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布局相比，四房建筑更注重个人隐私和独立性。每个房间都有自己的门窗，可以根据需要调整开放程度，从而实现既有私密又可随时分享给他人的效果。这对于那些追求平衡个人生活与集体活动的人来说，是非常吸引人的特点。</w:t>
      </w:r>
      <w:r>
        <w:rPr>
          <w:sz w:val="32"/>
          <w:szCs w:val="32"/>
        </w:rPr>
        <w:t>&lt;/p&gt;&lt;p&gt;&lt;img src="/static-img/PTvmjMeV16cD3kUaBWfAlQhSQorVqCGQwtLv8epYdGvnF3rtCFgPYFe6F-HEjdLOYK_tqcsGxgeVVlZwn3nR5Q.jpg"&gt;&lt;/p&gt;&lt;p&gt;</w:t>
      </w:r>
      <w:r>
        <w:rPr>
          <w:sz w:val="32"/>
          <w:szCs w:val="32"/>
        </w:rPr>
        <w:t>绿色生态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境保护意识的提升，对于绿色、健康居住环境的需求也愈加明显。在四房布局中，可以灵活安排植物种植区域，比如在阳台上种植花草，或是在屋顶放置绿化，这不仅美化居住环境，还能净化空气，有助于改善居住质量。</w:t>
      </w:r>
      <w:r>
        <w:rPr>
          <w:sz w:val="32"/>
          <w:szCs w:val="32"/>
        </w:rPr>
        <w:t>&lt;/p&gt;&lt;p&gt;&lt;img src="/static-img/XzNAGQXcM9wUvWhZXBulPghSQorVqCGQwtLv8epYdGvnF3rtCFgPYFe6F-HEjdLOYK_tqcsGxgeVVlZwn3nR5Q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住宅面积扩大，一些曾经只限于公寓或别墅的大型设施，如游泳池、健身中心等，也开始进入普通居民区。而这种改变使得普通家庭也有机会接触到高端文化元素，这无疑是一次文化融合过程，也促使住宅设计更加创新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经济因素。在当前市场竞争激烈的情况下，不同类型房屋价格差异巨大。一套符合当代标准且具有良好配置的小户型，即便是经济实惠也不失品质，只要设计合理，就能够满足不同层次消费者的需求，从而推动整个市场向前发展。</w:t>
      </w:r>
      <w:r>
        <w:rPr>
          <w:sz w:val="32"/>
          <w:szCs w:val="32"/>
        </w:rPr>
        <w:t>&lt;/p&gt;&lt;p&gt;&lt;a href = "/doc/769998-</w:t>
      </w:r>
      <w:r>
        <w:rPr>
          <w:sz w:val="32"/>
          <w:szCs w:val="32"/>
        </w:rPr>
        <w:t>四房播播揭秘家庭生活的四个角落</w:t>
      </w:r>
      <w:r>
        <w:rPr>
          <w:sz w:val="32"/>
          <w:szCs w:val="32"/>
        </w:rPr>
        <w:t>.doc" rel="alternate" download="769998-</w:t>
      </w:r>
      <w:r>
        <w:rPr>
          <w:sz w:val="32"/>
          <w:szCs w:val="32"/>
        </w:rPr>
        <w:t>四房播播揭秘家庭生活的四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