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的免费游戏体验免费游戏内涵趣味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游戏世界里，女生越喊疼男生越往里寨的免费游戏体验（免费游戏内涵趣味互动）带来了前所未有的新鲜感。每当一位勇敢的女性角色发出痛苦的呼声时，身边的人们似乎都被一种不可抗拒的力量吸引，他们会不顾一切地踏上寻找解决之道的旅程。</w:t>
      </w:r>
      <w:r>
        <w:rPr>
          <w:sz w:val="32"/>
          <w:szCs w:val="32"/>
        </w:rPr>
        <w:t>&lt;/p&gt;&lt;p&gt;&lt;img src="/static-img/rx5dL-ZPvXtpk-gPaw-e1Mzau-tOUsLq5_VWBVKIO68W9BsrYpW45AudIGnu1IEq.png"&gt;&lt;/p&gt;&lt;p&gt;</w:t>
      </w:r>
      <w:r>
        <w:rPr>
          <w:sz w:val="32"/>
          <w:szCs w:val="32"/>
        </w:rPr>
        <w:t>是否真的存在着完美解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以其独特的情节和深刻的人物关系著称。故事讲述了一个小村庄，在一次意外事件中，一位年轻女子因为某种原因而陷入了极度痛苦，她的声音仿佛能穿透心灵，让所有听到的人都感到一股难以言喻的心疼。在这种情绪共鸣下，每个人都开始寻找可能治愈她的方法。</w:t>
      </w:r>
      <w:r>
        <w:rPr>
          <w:sz w:val="32"/>
          <w:szCs w:val="32"/>
        </w:rPr>
        <w:t>&lt;/p&gt;&lt;p&gt;&lt;img src="/static-img/8BzTCv7Yqhpe0JV7QbxbdMzau-tOUsLq5_VWBVKIO69B62hgl67Gee1KMl_D7l9P.jpg"&gt;&lt;/p&gt;&lt;p&gt;</w:t>
      </w:r>
      <w:r>
        <w:rPr>
          <w:sz w:val="32"/>
          <w:szCs w:val="32"/>
        </w:rPr>
        <w:t>探索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可以选择成为村民中的任何一个人，从农夫到学者，从战士到魔法师，每个角色的背景和技能都是不同的。这使得每次游玩体验都不一样，即使是同样的任务，也能有全新的处理方式。通过探索、战斗和交流，玩家逐渐揭开了一系列隐藏在村庄背后的秘密。</w:t>
      </w:r>
      <w:r>
        <w:rPr>
          <w:sz w:val="32"/>
          <w:szCs w:val="32"/>
        </w:rPr>
        <w:t>&lt;/p&gt;&lt;p&gt;&lt;img src="/static-img/GWfRV-ojDg_75jBEm-A3bczau-tOUsLq5_VWBVKIO69B62hgl67Gee1KMl_D7l9P.jpg"&gt;&lt;/p&gt;&lt;p&gt;</w:t>
      </w:r>
      <w:r>
        <w:rPr>
          <w:sz w:val="32"/>
          <w:szCs w:val="32"/>
        </w:rPr>
        <w:t>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这款游戏强调的是团队合作。当女生喊疼时，不仅仅是她一个人需要帮助，而是整个社区共同努力才能找到真正有效的治疗方法。这就要求每个角色要发挥自己的优势，为解决问题贡献自己的力量。</w:t>
      </w:r>
      <w:r>
        <w:rPr>
          <w:sz w:val="32"/>
          <w:szCs w:val="32"/>
        </w:rPr>
        <w:t>&lt;/p&gt;&lt;p&gt;&lt;img src="/static-img/GlZ0ld2MOfL72gQJWxO_bMzau-tOUsLq5_VWBVKIO69B62hgl67Gee1KMl_D7l9P.jpg"&gt;&lt;/p&gt;&lt;p&gt;</w:t>
      </w:r>
      <w:r>
        <w:rPr>
          <w:sz w:val="32"/>
          <w:szCs w:val="32"/>
        </w:rPr>
        <w:t>丰富多彩的地图与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拥有广阔无垠的地图，每一个区域都蕴含着不同的历史和文化。从茂密的大森林到危险的地牢，从繁华的小镇到神秘的大陆，每一个地方都是充满惊喜的地方。而且，这个世界还有许多复杂而又精巧的系统，比如成长系统、技能树等，让玩家的兴趣永远不会减弱。</w:t>
      </w:r>
      <w:r>
        <w:rPr>
          <w:sz w:val="32"/>
          <w:szCs w:val="32"/>
        </w:rPr>
        <w:t>&lt;/p&gt;&lt;p&gt;&lt;img src="/static-img/yxwqrCYoCqFcSjEOQO2Twszau-tOUsLq5_VWBVKIO69B62hgl67Gee1KMl_D7l9P.jpg"&gt;&lt;/p&gt;&lt;p&gt;**</w:t>
      </w:r>
      <w:r>
        <w:rPr>
          <w:sz w:val="32"/>
          <w:szCs w:val="32"/>
        </w:rPr>
        <w:t>无限可能性的创造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众多独立开发者的作品构成的大型项目中，我们不仅能够体验到精致细腻的手工艺，还能够看到他们对现实世界的一种批判性思考。在这里，没有商业化压力的束缚，艺术家们可以自由发挥，无限创造出各种各样让人沉醉的事情。如果你是一个对奇幻题材充满热情，对于自由与创造力有着浓厚兴趣的话，那么一定不要错过这一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样的设计将会让我们沉浸在一个既真实又梦幻般的世界中，与其他玩家一起探索未知，为那个“女生”找到真正意义上的解药，同时也为自己找到属于自己的价值和意义。</w:t>
      </w:r>
      <w:r>
        <w:rPr>
          <w:sz w:val="32"/>
          <w:szCs w:val="32"/>
        </w:rPr>
        <w:t>&lt;/p&gt;&lt;p&gt;&lt;a href = "/doc/769992-</w:t>
      </w:r>
      <w:r>
        <w:rPr>
          <w:sz w:val="32"/>
          <w:szCs w:val="32"/>
        </w:rPr>
        <w:t>女生越喊疼男生越往里寨的免费游戏体验免费游戏内涵趣味互动</w:t>
      </w:r>
      <w:r>
        <w:rPr>
          <w:sz w:val="32"/>
          <w:szCs w:val="32"/>
        </w:rPr>
        <w:t>.doc" rel="alternate" download="769992-</w:t>
      </w:r>
      <w:r>
        <w:rPr>
          <w:sz w:val="32"/>
          <w:szCs w:val="32"/>
        </w:rPr>
        <w:t>女生越喊疼男生越往里寨的免费游戏体验免费游戏内涵趣味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