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故事从嫩芽到丰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树的生长历程</w:t>
      </w:r>
      <w:r>
        <w:rPr>
          <w:sz w:val="32"/>
          <w:szCs w:val="32"/>
        </w:rPr>
        <w:t>&lt;/p&gt;&lt;p&gt;&lt;img src="/static-img/VNlX_KAj1TcKJ0fpxCLuaSVflVYdGWeXNMvISumsC85botAPAGoTOa-HAlVI0urr.png"&gt;&lt;/p&gt;&lt;p&gt;</w:t>
      </w:r>
      <w:r>
        <w:rPr>
          <w:sz w:val="32"/>
          <w:szCs w:val="32"/>
        </w:rPr>
        <w:t>葡萄树在春季开始新的一轮生长，随着温度的升高，它们的嫩芽逐渐破土而出。这些小小的生命体在阳光和雨水的滋润下迅速茁壮，变成了绿油油的小叶子。夏天来临，葡萄树进入了繁殖期，它们上面的枝条上开始挂满了细小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盛开与授粉</w:t>
      </w:r>
      <w:r>
        <w:rPr>
          <w:sz w:val="32"/>
          <w:szCs w:val="32"/>
        </w:rPr>
        <w:t>&lt;/p&gt;&lt;p&gt;&lt;img src="/static-img/8LxSTp87TFOZrELIj6xP_iVflVYdGWeXNMvISumsC85DCz9cAXsyZq7spD5qxrgIcKiggnoEMBh7P-5sQrt9_d-FS11KaJ2W8fU1bEC53bwEL5cMO0O_OOgOfOM-Qmj3kKZuf_u76JaX1EoxjLXfE0ULmh71onvfyfbamYxwd2_2dV3uEoN6us9f2c1zioU5F4sTgR8HdPw00tEcHArilg.png"&gt;&lt;/p&gt;&lt;p&gt;</w:t>
      </w:r>
      <w:r>
        <w:rPr>
          <w:sz w:val="32"/>
          <w:szCs w:val="32"/>
        </w:rPr>
        <w:t>这些花朵很快绽放出来，为周围空气增添了一抹淡淡的香味。它们吸引了蜜蜂、蝴蝶等昆虫前来授粉。这一过程对于果实形成至关重要，因为它保证了植物能够进行受精并产生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实形成与发育</w:t>
      </w:r>
      <w:r>
        <w:rPr>
          <w:sz w:val="32"/>
          <w:szCs w:val="32"/>
        </w:rPr>
        <w:t>&lt;/p&gt;&lt;p&gt;&lt;img src="/static-img/UHryKKkSfCAaS3vHNDBxwiVflVYdGWeXNMvISumsC85DCz9cAXsyZq7spD5qxrgIcKiggnoEMBh7P-5sQrt9_d-FS11KaJ2W8fU1bEC53bwEL5cMO0O_OOgOfOM-Qmj3kKZuf_u76JaX1EoxjLXfE0ULmh71onvfyfbamYxwd2_2dV3uEoN6us9f2c1zioU5F4sTgR8HdPw00tEcHArilg.png"&gt;&lt;/p&gt;&lt;p&gt;</w:t>
      </w:r>
      <w:r>
        <w:rPr>
          <w:sz w:val="32"/>
          <w:szCs w:val="32"/>
        </w:rPr>
        <w:t>授粉后的花朵迅速转变为果实，这时葡萄呈现出初期圆形或扁平状，并且非常脆弱。在这个阶段，葡萄需要大量营养物质和水分来支持其快速增长和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色与糖分增加</w:t>
      </w:r>
      <w:r>
        <w:rPr>
          <w:sz w:val="32"/>
          <w:szCs w:val="32"/>
        </w:rPr>
        <w:t>&lt;/p&gt;&lt;p&gt;&lt;img src="/static-img/p_61liFPyFKoq-t-ebfyByVflVYdGWeXNMvISumsC85DCz9cAXsyZq7spD5qxrgIcKiggnoEMBh7P-5sQrt9_d-FS11KaJ2W8fU1bEC53bwEL5cMO0O_OOgOfOM-Qmj3kKZuf_u76JaX1EoxjLXfE0ULmh71onvfyfbamYxwd2_2dV3uEoN6us9f2c1zioU5F4sTgR8HdPw00tEcHArilg.png"&gt;&lt;/p&gt;&lt;p&gt;</w:t>
      </w:r>
      <w:r>
        <w:rPr>
          <w:sz w:val="32"/>
          <w:szCs w:val="32"/>
        </w:rPr>
        <w:t>随着时间推移，葡萄颜色逐渐变化，从绿色向紫红色转变，同时糖分含量也在不断增加。这一变化标志着葡萄已经接近成熟，但仍然不宜食用，因为它们还没有完全脱落枝头，可以更好地储存营养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全成熟与收获准备</w:t>
      </w:r>
      <w:r>
        <w:rPr>
          <w:sz w:val="32"/>
          <w:szCs w:val="32"/>
        </w:rPr>
        <w:t>&lt;/p&gt;&lt;p&gt;&lt;img src="/static-img/pT8HZSPkBmydZhsQo8BCyCVflVYdGWeXNMvISumsC85DCz9cAXsyZq7spD5qxrgIcKiggnoEMBh7P-5sQrt9_d-FS11KaJ2W8fU1bEC53bwEL5cMO0O_OOgOfOM-Qmj3kKZuf_u76JaX1EoxjLXfE0ULmh71onvfyfbamYxwd2_2dV3uEoN6us9f2c1zioU5F4sTgR8HdPw00tEcHArilg.png"&gt;&lt;/p&gt;&lt;p&gt;</w:t>
      </w:r>
      <w:r>
        <w:rPr>
          <w:sz w:val="32"/>
          <w:szCs w:val="32"/>
        </w:rPr>
        <w:t>当葡萄完全成熟后，它们会脱落下来，这是最适合食用的时刻。此时它们既甜又软，不仅口感美味，而且营养价值也达到最高点。此刻农民们将开始采摘工作，以确保新的种植周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管理与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完毕后，剩余部分应及时清除，以防止病虫害侵袭。而那些已被选中的优质葡萄则要经过严格挑选、分类、包装等步骤，最终送往市场供消费者享用。如果想要让未能采摘到的残留品继续保持最佳状态，则需要采取适当措施，如遮挡太阳或使用特殊设备以减缓过度干燥。</w:t>
      </w:r>
      <w:r>
        <w:rPr>
          <w:sz w:val="32"/>
          <w:szCs w:val="32"/>
        </w:rPr>
        <w:t>&lt;/p&gt;&lt;p&gt;&lt;a href = "/doc/769837-</w:t>
      </w:r>
      <w:r>
        <w:rPr>
          <w:sz w:val="32"/>
          <w:szCs w:val="32"/>
        </w:rPr>
        <w:t>葡萄成熟的故事从嫩芽到丰硕</w:t>
      </w:r>
      <w:r>
        <w:rPr>
          <w:sz w:val="32"/>
          <w:szCs w:val="32"/>
        </w:rPr>
        <w:t>.doc" rel="alternate" download="769837-</w:t>
      </w:r>
      <w:r>
        <w:rPr>
          <w:sz w:val="32"/>
          <w:szCs w:val="32"/>
        </w:rPr>
        <w:t>葡萄成熟的故事从嫩芽到丰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