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世界的重铸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中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作者通过精心构建的世界观和丰富多彩的人物形象，让读者沉浸于一个充满奇幻与冒险的神话世界。以下是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一些核心要素。</w:t>
      </w:r>
      <w:r>
        <w:rPr>
          <w:sz w:val="32"/>
          <w:szCs w:val="32"/>
        </w:rPr>
        <w:t>&lt;/p&gt;&lt;p&gt;&lt;img src="/static-img/An5g8vQTYl1qEwO7IgHqlczau-tOUsLq5_VWBVKIO68W9BsrYpW45AudIGnu1IEq.jpg"&gt;&lt;/p&gt;&lt;p&gt;</w:t>
      </w:r>
      <w:r>
        <w:rPr>
          <w:sz w:val="32"/>
          <w:szCs w:val="32"/>
        </w:rPr>
        <w:t>独特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所创造的是一片广阔而又深邃的地球古代背景。作者巧妙地融合了中国传统文化、道家哲学以及一些西方元素，将这些不同的文化内涵融入到故事之中，使得整个文本具有鲜明的东方特色，同时也展现出一种跨越时空的大气感。这一点使得遮天不仅仅是一个普通的修真小说，而是一个超越时代界限的大型史诗。</w:t>
      </w:r>
      <w:r>
        <w:rPr>
          <w:sz w:val="32"/>
          <w:szCs w:val="32"/>
        </w:rPr>
        <w:t>&lt;/p&gt;&lt;p&gt;&lt;img src="/static-img/S8Yy6aUV6fNqOhWqoSFPhczau-tOUsLq5_VWBVKIO69B62hgl67Gee1KMl_D7l9P.jpg"&gt;&lt;/p&gt;&lt;p&gt;</w:t>
      </w:r>
      <w:r>
        <w:rPr>
          <w:sz w:val="32"/>
          <w:szCs w:val="32"/>
        </w:rPr>
        <w:t>复杂的人物关系网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中的人物众多，每个人物都有其独特性格和复杂的情感线索。主角们之间错综复杂的情谊和宿命般纠缠的情仇，为故事增添了一丝人性的温暖，同时也让读者难以预测下一步发生什么。在这种情况下，读者不仅关注着主线剧情，还会对人物间微妙的情感变化产生浓厚兴趣。</w:t>
      </w:r>
      <w:r>
        <w:rPr>
          <w:sz w:val="32"/>
          <w:szCs w:val="32"/>
        </w:rPr>
        <w:t>&lt;/p&gt;&lt;p&gt;&lt;img src="/static-img/7hL7hPMyTYgMjuJpJYvhN8zau-tOUsLq5_VWBVKIO69B62hgl67Gee1KMl_D7l9P.jpg"&gt;&lt;/p&gt;&lt;p&gt;</w:t>
      </w:r>
      <w:r>
        <w:rPr>
          <w:sz w:val="32"/>
          <w:szCs w:val="32"/>
        </w:rPr>
        <w:t>深刻的心理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宏大的历史背景外，遮天还特别强调了人物心理层面的描写。每个角色都有其内心冲突，无论是正面英雄还是反面恶人，都有一定的动机，这种细腻的心理刻画让人物更加立体，也增加了阅读体验上的吸引力。</w:t>
      </w:r>
      <w:r>
        <w:rPr>
          <w:sz w:val="32"/>
          <w:szCs w:val="32"/>
        </w:rPr>
        <w:t>&lt;/p&gt;&lt;p&gt;&lt;img src="/static-img/FerNBxHCV07CkKmMowH5yczau-tOUsLq5_VWBVKIO69B62hgl67Gee1KMl_D7l9P.jpg"&gt;&lt;/p&gt;&lt;p&gt;</w:t>
      </w:r>
      <w:r>
        <w:rPr>
          <w:sz w:val="32"/>
          <w:szCs w:val="32"/>
        </w:rPr>
        <w:t>惊喜不断的小技巧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中充斥着各种意想不到的小技巧，比如突然出现的一次意外事件或者某个关键回忆等，它们往往能为故事带来新的转折点或解开之前悬念，从而给予读者新的思考空间。此外，这些小技巧还能够有效地避免故事情节过于单一，不断刷新视野，让整个作品保持新鲜感。</w:t>
      </w:r>
      <w:r>
        <w:rPr>
          <w:sz w:val="32"/>
          <w:szCs w:val="32"/>
        </w:rPr>
        <w:t>&lt;/p&gt;&lt;p&gt;&lt;img src="/static-img/03L0s8xs6B4aEPALYkW3gszau-tOUsLq5_VWBVKIO69B62hgl67Gee1KMl_D7l9P.jpg"&gt;&lt;/p&gt;&lt;p&gt;</w:t>
      </w:r>
      <w:r>
        <w:rPr>
          <w:sz w:val="32"/>
          <w:szCs w:val="32"/>
        </w:rPr>
        <w:t>高潮迭起的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每一个章节都是紧凑且充满悬念，不管是战斗场景、策略布局还是情感交流，每一次交汇点都蕴含着巨大的力量推动整部作品向前发展。这使得每当翻到新一页时，总会感觉到一种紧迫感，即便是在日常繁忙之中，也难以放下这本书，因为它总是在激发你的好奇心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式结局与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最终篇章里，我们看到了一系列令人印象深刻并且令人期待的事情发生，但同时也有很多问题留待后续揭晓。而这一切似乎在暗示未来还有更多精彩内容等待我们去探索。这样的开放式结局不仅增强了文本的连载魅力，也为粉丝提供了继续追寻未知领域的一个窗口，使他们对这个虚构宇宙保持着无尽憧憬和探索欲望。</w:t>
      </w:r>
      <w:r>
        <w:rPr>
          <w:sz w:val="32"/>
          <w:szCs w:val="32"/>
        </w:rPr>
        <w:t>&lt;/p&gt;&lt;p&gt;&lt;a href = "/doc/769567-</w:t>
      </w:r>
      <w:r>
        <w:rPr>
          <w:sz w:val="32"/>
          <w:szCs w:val="32"/>
        </w:rPr>
        <w:t>神话世界的重铸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无限可能</w:t>
      </w:r>
      <w:r>
        <w:rPr>
          <w:sz w:val="32"/>
          <w:szCs w:val="32"/>
        </w:rPr>
        <w:t>.doc" rel="alternate" download="769567-</w:t>
      </w:r>
      <w:r>
        <w:rPr>
          <w:sz w:val="32"/>
          <w:szCs w:val="32"/>
        </w:rPr>
        <w:t>神话世界的重铸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