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建自我追逐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和她的姐姐小芳坐在咖啡馆里聊天。小芳最近离了婚，这个消息让李华感到有些意外，因为她一直以为他们的家庭是那么坚固。</w:t>
      </w:r>
      <w:r>
        <w:rPr>
          <w:sz w:val="32"/>
          <w:szCs w:val="32"/>
        </w:rPr>
        <w:t>&lt;/p&gt;&lt;p&gt;&lt;img src="/static-img/pfqbcdj4A8CBzdrAhFxZJSLK9Hnvt7mYf98Gu9PDrFF4OC1ZIvMxBsPy8qUXElv2.jpg"&gt;&lt;/p&gt;&lt;p&gt;“</w:t>
      </w:r>
      <w:r>
        <w:rPr>
          <w:sz w:val="32"/>
          <w:szCs w:val="32"/>
        </w:rPr>
        <w:t>姐，我真的不明白，你们为什么要离婚？”李华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叹了一口气：“我们之间已经没有共同语言了。我想要的是幸福，而他似乎更喜欢我们的平静生活。”</w:t>
      </w:r>
      <w:r>
        <w:rPr>
          <w:sz w:val="32"/>
          <w:szCs w:val="32"/>
        </w:rPr>
        <w:t>&lt;/p&gt;&lt;p&gt;&lt;img src="/static-img/GHTi2nCyvIJtZkN4W8A5DyLK9Hnvt7mYf98Gu9PDrFHTOU7C7QKuNYhnBwIGq6kPT83bl5OiIv0x8mqFxhNl3lMdFBY70nLeTRQe6VvorAeuavVvJGdJJD3LINb-WFvVTBW8nGADsmVjnzApB9OVJsippmLW3RgUPrKk5GmikNO4eAs2y-CclkmiF0-26U4jL9MCa2yJtQP-UHogXF2fJg.jpg"&gt;&lt;/p&gt;&lt;p&gt;</w:t>
      </w:r>
      <w:r>
        <w:rPr>
          <w:sz w:val="32"/>
          <w:szCs w:val="32"/>
        </w:rPr>
        <w:t>这句话深深触动了李华。她意识到，每个人都有自己的追求和梦想，有时候为了别人的安稳，我们可能会放弃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继续说道：“我现在想要重新学习烘焙，这是我从小就喜欢的一个事业。但是我的丈夫总是觉得这是无谓的浪费时间。”</w:t>
      </w:r>
      <w:r>
        <w:rPr>
          <w:sz w:val="32"/>
          <w:szCs w:val="32"/>
        </w:rPr>
        <w:t>&lt;/p&gt;&lt;p&gt;&lt;img src="/static-img/RvUl6F3yUwFzYvNw_QUxniLK9Hnvt7mYf98Gu9PDrFHTOU7C7QKuNYhnBwIGq6kPT83bl5OiIv0x8mqFxhNl3lMdFBY70nLeTRQe6VvorAeuavVvJGdJJD3LINb-WFvVTBW8nGADsmVjnzApB9OVJsippmLW3RgUPrKk5GmikNO4eAs2y-CclkmiF0-26U4jL9MCa2yJtQP-UHogXF2fJg.jpg"&gt;&lt;/p&gt;&lt;p&gt;</w:t>
      </w:r>
      <w:r>
        <w:rPr>
          <w:sz w:val="32"/>
          <w:szCs w:val="32"/>
        </w:rPr>
        <w:t>听到这里，李华感觉到一股力量在鼓励她去做自己真正想做的事情。她决定帮助小芳实现这个梦想，并且一起探索更多关于自我重建和追逐幸福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过去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4XIvIDYcB2XPGC4q5jDb1yLK9Hnvt7mYf98Gu9PDrFHTOU7C7QKuNYhnBwIGq6kPT83bl5OiIv0x8mqFxhNl3lMdFBY70nLeTRQe6VvorAeuavVvJGdJJD3LINb-WFvVTBW8nGADsmVjnzApB9OVJsippmLW3RgUPrKk5GmikNO4eAs2y-CclkmiF0-26U4jL9MCa2yJtQP-UHogXF2fJg.jpeg"&gt;&lt;/p&gt;&lt;p&gt;</w:t>
      </w:r>
      <w:r>
        <w:rPr>
          <w:sz w:val="32"/>
          <w:szCs w:val="32"/>
        </w:rPr>
        <w:t>创建新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志同道合的人</w:t>
      </w:r>
      <w:r>
        <w:rPr>
          <w:sz w:val="32"/>
          <w:szCs w:val="32"/>
        </w:rPr>
        <w:t>&lt;/p&gt;&lt;p&gt;&lt;img src="/static-img/QJt324PYCIchAMA5sJ_zgyLK9Hnvt7mYf98Gu9PDrFHTOU7C7QKuNYhnBwIGq6kPT83bl5OiIv0x8mqFxhNl3lMdFBY70nLeTRQe6VvorAeuavVvJGdJJD3LINb-WFvVTBW8nGADsmVjnzApB9OVJsippmLW3RgUPrKk5GmikNO4eAs2y-CclkmiF0-26U4jL9MCa2yJtQP-UHogXF2fJg.jpg"&gt;&lt;/p&gt;&lt;p&gt;</w:t>
      </w:r>
      <w:r>
        <w:rPr>
          <w:sz w:val="32"/>
          <w:szCs w:val="32"/>
        </w:rPr>
        <w:t>通过这些步骤，小芳开始慢慢地发现原来自己可以成为一个成功的职业女士。这也激励着其他面临类似情况的人，不要害怕改变，而应该勇敢地迈出那一步去寻找属于自己的路。</w:t>
      </w:r>
      <w:r>
        <w:rPr>
          <w:sz w:val="32"/>
          <w:szCs w:val="32"/>
        </w:rPr>
        <w:t>&lt;/p&gt;&lt;p&gt;&lt;a href = "/doc/769483-</w:t>
      </w:r>
      <w:r>
        <w:rPr>
          <w:sz w:val="32"/>
          <w:szCs w:val="32"/>
        </w:rPr>
        <w:t>离婚的姐姐说想要重建自我追逐幸福</w:t>
      </w:r>
      <w:r>
        <w:rPr>
          <w:sz w:val="32"/>
          <w:szCs w:val="32"/>
        </w:rPr>
        <w:t>.doc" rel="alternate" download="769483-</w:t>
      </w:r>
      <w:r>
        <w:rPr>
          <w:sz w:val="32"/>
          <w:szCs w:val="32"/>
        </w:rPr>
        <w:t>离婚的姐姐说想要重建自我追逐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