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甲的觉醒网游之传说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机战已经成为了一种新的娱乐方式。网游之机战传说，就是这样一个故事，它讲述了一个名为“星际大师”的游戏，在这个游戏中，玩家们可以驾驶各种高科技的机甲进行战斗。</w:t>
      </w:r>
      <w:r>
        <w:rPr>
          <w:sz w:val="32"/>
          <w:szCs w:val="32"/>
        </w:rPr>
        <w:t>&lt;/p&gt;&lt;p&gt;&lt;img src="/static-img/fvw_Ts4tI0hFBYcSIRP0XXX09CA7PcsVGVDdX5GoU8B9w9s1mzp8uLSLmIQZgVqK.jpg"&gt;&lt;/p&gt;&lt;p&gt;</w:t>
      </w:r>
      <w:r>
        <w:rPr>
          <w:sz w:val="32"/>
          <w:szCs w:val="32"/>
        </w:rPr>
        <w:t>首先，这个游戏吸引了无数玩家的目光，因为它提供了极其真实的视觉体验。每一款机甲都有其独特的设计和能力，无论是速度快、火力强还是防御坚固，每一款都能满足不同玩家的需求。在这款游戏里，玩家不仅可以控制自己的机甲，还可以与其他玩家进行对决，这种竞技氛围让人沉迷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网络平台也为这个故事增添了一层神秘色彩。通过高级网络技术，不同服务器之间可以实现实时同步，使得即使是远离彼此的地方，也能够在同一时间内看到同样的画面。这就像是在不同的角落，却能共同见证着某个英雄的成长一样，让人感到既惊讶又兴奋。</w:t>
      </w:r>
      <w:r>
        <w:rPr>
          <w:sz w:val="32"/>
          <w:szCs w:val="32"/>
        </w:rPr>
        <w:t>&lt;/p&gt;&lt;p&gt;&lt;img src="/static-img/skqBGEY_kXSa9qaZoWagwnX09CA7PcsVGVDdX5GoU8BQJxeQx5U8-vRG2RgJ6GDODZ0QSv0Gt38YEBPEbihWE1j6WGuT217omJMukAgbJ0uI02duz9dXAgyxDJZF2fD_u-nHz1qUZl1-3J56STxwlKgeJMn097vGN-0WCGYwHv7sXQVTua-NWqtnh5K4toX8Tx4yYKIa_RbgAwAI5a84mrKlB_SHWM2l7CGITWq0iqs.jpg"&gt;&lt;/p&gt;&lt;p&gt;</w:t>
      </w:r>
      <w:r>
        <w:rPr>
          <w:sz w:val="32"/>
          <w:szCs w:val="32"/>
        </w:rPr>
        <w:t>再者，这款游戏还有一套完善的系统来维护平衡性。一旦某种类型的机甲过于强大，那么开发团队会迅速调整相关参数，使得所有类型的机甲都能够在一定程度上保持竞争力。这不仅保证了比赛的公平性，也增加了新鲜感，让老牌玩家和新手不断地寻求新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“星际大师”还拥有丰富多彩的地图环境，从荒凉的大陆到密布森林的小岛，再到充满未来科技感的人工岛屿，每一个场景都是精心打造出来，用以考验不同条件下的驾驶技巧和战术运用。这些环境也常常作为背景，为故事提供动力，比如说，一座被遗忘已久的小岛上竟然隐藏着一种古老而强大的能源源泉，而只有最聪明最勇敢的人才能揭开它背后的秘密。</w:t>
      </w:r>
      <w:r>
        <w:rPr>
          <w:sz w:val="32"/>
          <w:szCs w:val="32"/>
        </w:rPr>
        <w:t>&lt;/p&gt;&lt;p&gt;&lt;img src="/static-img/cOUBJB2KUC18AKpEMrcnS3X09CA7PcsVGVDdX5GoU8BQJxeQx5U8-vRG2RgJ6GDODZ0QSv0Gt38YEBPEbihWE1j6WGuT217omJMukAgbJ0uI02duz9dXAgyxDJZF2fD_u-nHz1qUZl1-3J56STxwlKgeJMn097vGN-0WCGYwHv7sXQVTua-NWqtnh5K4toX8Tx4yYKIa_RbgAwAI5a84mrKlB_SHWM2l7CGITWq0iqs.jpg"&gt;&lt;/p&gt;&lt;p&gt;</w:t>
      </w:r>
      <w:r>
        <w:rPr>
          <w:sz w:val="32"/>
          <w:szCs w:val="32"/>
        </w:rPr>
        <w:t>最后，由于“星际大师”的普及率极高，它也成了许多职业选手开始他们事业的一步石。但这种职业化带来了新的问题，比如如何避免过度竞争导致的情绪冲突，以及如何合理安排个人生活与职业生涯之间相互影响的问题。而这些挑战正是很多职业选手所面临，并且正在逐渐展现出解决方案，如建立更严格但更加公正的心理健康管理体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网游之机战传说”是一个关于梦想、友谊、技术与策略结合的地方，是现代年轻人追求自我提升与展示才华的一个舞台，同时也是对于未来的探索和创新的试金石。在这个虚拟世界中，我们不仅见证着机械生命力的诞生，也见证着人类精神力量不可限量的一幕幕。</w:t>
      </w:r>
      <w:r>
        <w:rPr>
          <w:sz w:val="32"/>
          <w:szCs w:val="32"/>
        </w:rPr>
        <w:t>&lt;/p&gt;&lt;p&gt;&lt;img src="/static-img/beRdo9oJvY1vcpYD4qyo5nX09CA7PcsVGVDdX5GoU8BQJxeQx5U8-vRG2RgJ6GDODZ0QSv0Gt38YEBPEbihWE1j6WGuT217omJMukAgbJ0uI02duz9dXAgyxDJZF2fD_u-nHz1qUZl1-3J56STxwlKgeJMn097vGN-0WCGYwHv7sXQVTua-NWqtnh5K4toX8Tx4yYKIa_RbgAwAI5a84mrKlB_SHWM2l7CGITWq0iqs.jpg"&gt;&lt;/p&gt;&lt;p&gt;&lt;a href = "/doc/769132-</w:t>
      </w:r>
      <w:r>
        <w:rPr>
          <w:sz w:val="32"/>
          <w:szCs w:val="32"/>
        </w:rPr>
        <w:t>机甲的觉醒网游之传说篇章</w:t>
      </w:r>
      <w:r>
        <w:rPr>
          <w:sz w:val="32"/>
          <w:szCs w:val="32"/>
        </w:rPr>
        <w:t>.doc" rel="alternate" download="769132-</w:t>
      </w:r>
      <w:r>
        <w:rPr>
          <w:sz w:val="32"/>
          <w:szCs w:val="32"/>
        </w:rPr>
        <w:t>机甲的觉醒网游之传说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