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粉少女注意报日常护理与敏感肌型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粉少女注意报：你真的了解自己的皮肤吗？</w:t>
      </w:r>
      <w:r>
        <w:rPr>
          <w:sz w:val="32"/>
          <w:szCs w:val="32"/>
        </w:rPr>
        <w:t>&lt;/p&gt;&lt;p&gt;&lt;img src="/static-img/tFEyoLnWsxCc6vXm0oT4kap8L_nUvo2-RIwtkBqjay-_8JsLq3BV7tdxuM5ndAM8.png"&gt;&lt;/p&gt;&lt;p&gt;</w:t>
      </w:r>
      <w:r>
        <w:rPr>
          <w:sz w:val="32"/>
          <w:szCs w:val="32"/>
        </w:rPr>
        <w:t>在春天的到来之际，花粉变得无处不在，它带来的不仅是美丽的花朵，还有可能引起过敏反应的花粉。对于那些敏感肌质的女孩来说，这个季节尤其需要特别的小心和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的皮肤总是在春天变得更加敏感？</w:t>
      </w:r>
      <w:r>
        <w:rPr>
          <w:sz w:val="32"/>
          <w:szCs w:val="32"/>
        </w:rPr>
        <w:t>&lt;/p&gt;&lt;p&gt;&lt;img src="/static-img/fLjDM5fTc3Uhhuu_vbO8F6p8L_nUvo2-RIwtkBqjay_2c-8ZeqoAI4z0U2mccjFzzMR7kgOrAxbD9SnNgMRqb83f0EYqUdt5upkyvdk3LCCraGUC9PIyVd3N6mCT4JQ8.jpg"&gt;&lt;/p&gt;&lt;p&gt;</w:t>
      </w:r>
      <w:r>
        <w:rPr>
          <w:sz w:val="32"/>
          <w:szCs w:val="32"/>
        </w:rPr>
        <w:t>春天是植物生长旺盛的时候，各种植物释放大量的花粉进入空气中。这时候，如果没有适当的手段去保护我们的皮肤，那么这些微小却强大的粒子就会对我们造成伤害。对于一些人来说，即使是一点点的接触也足以引发严重的过敏反应，而这往往就是因为他们忽视了自己肌肤真正需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你的皮肤是否属于敏感肌型？</w:t>
      </w:r>
      <w:r>
        <w:rPr>
          <w:sz w:val="32"/>
          <w:szCs w:val="32"/>
        </w:rPr>
        <w:t>&lt;/p&gt;&lt;p&gt;&lt;img src="/static-img/ZbS5c28I-ti-iDk12KaS5ap8L_nUvo2-RIwtkBqjay_2c-8ZeqoAI4z0U2mccjFzzMR7kgOrAxbD9SnNgMRqb83f0EYqUdt5upkyvdk3LCCraGUC9PIyVd3N6mCT4JQ8.jpg"&gt;&lt;/p&gt;&lt;p&gt;</w:t>
      </w:r>
      <w:r>
        <w:rPr>
          <w:sz w:val="32"/>
          <w:szCs w:val="32"/>
        </w:rPr>
        <w:t>如果你发现自己经常使用新产品后会出现红疹、瘙痒或其他不适，你可能是一个敏感肌类型的人。而且，不同季节内环境因素（如温度变化、湿度变化）也会影响你的皮肤状态。如果你经常感到自己的皮肤“很脆弱”，那么这个问题就更值得关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中的几个关键要点</w:t>
      </w:r>
      <w:r>
        <w:rPr>
          <w:sz w:val="32"/>
          <w:szCs w:val="32"/>
        </w:rPr>
        <w:t>&lt;/p&gt;&lt;p&gt;&lt;img src="/static-img/ts83Daq0DQjWmv_4S9OUXqp8L_nUvo2-RIwtkBqjay_2c-8ZeqoAI4z0U2mccjFzzMR7kgOrAxbD9SnNgMRqb83f0EYqUdt5upkyvdk3LCCraGUC9PIyVd3N6mCT4JQ8.jpg"&gt;&lt;/p&gt;&lt;p&gt;</w:t>
      </w:r>
      <w:r>
        <w:rPr>
          <w:sz w:val="32"/>
          <w:szCs w:val="32"/>
        </w:rPr>
        <w:t>首先，我们必须认识到每个人都有独特的地理位置，这意味着我们所面临的一些环境挑战也是独一无二的。因此，每个人的护理计划应该根据他们具体的情况而定。在选择产品时，一定要考虑它们是否包含自然成分，以及它对抗过敏反应是否有效。此外，在应用任何新的产品之前，最好先做一个小面积测试，看看它对你的身体有什么样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建议：如何应对春季花粉过剩</w:t>
      </w:r>
      <w:r>
        <w:rPr>
          <w:sz w:val="32"/>
          <w:szCs w:val="32"/>
        </w:rPr>
        <w:t>&lt;/p&gt;&lt;p&gt;&lt;img src="/static-img/cRE2B4FTX7QxL3bMlQsXmap8L_nUvo2-RIwtkBqjay_2c-8ZeqoAI4z0U2mccjFzzMR7kgOrAxbD9SnNgMRqb83f0EYqUdt5upkyvdk3LCCraGUC9PIyVd3N6mCT4JQ8.jpg"&gt;&lt;/p&gt;&lt;p&gt;</w:t>
      </w:r>
      <w:r>
        <w:rPr>
          <w:sz w:val="32"/>
          <w:szCs w:val="32"/>
        </w:rPr>
        <w:t>如果你已经确定自己是一个容易受到花粉刺激的人，那么最好的办法就是采取预防措施。你可以使用含有抗过敏成分（如益生酶）的洗面奶和乳液，以减少细菌繁殖，从而减少炎症。此外，可以用温水轻柔清洁脸部，而不是热水，因为热水会扩张毛孔，使得更多污垢和灰尘进入深层组织，增加被刺激后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保持良好的生活习惯，比如规律运动、均衡饮食以及充足睡眠。健康身体才能产生更好的抵抗力，更好地应对外界环境带来的挑战。在这个充满活力的季节里，让我们一起关爱我们的美丽大师——我们的皮肤，让它在不断变幻莫测的情绪波动中保持最佳状态。</w:t>
      </w:r>
      <w:r>
        <w:rPr>
          <w:sz w:val="32"/>
          <w:szCs w:val="32"/>
        </w:rPr>
        <w:t>&lt;/p&gt;&lt;p&gt;&lt;a href = "/doc/768834-</w:t>
      </w:r>
      <w:r>
        <w:rPr>
          <w:sz w:val="32"/>
          <w:szCs w:val="32"/>
        </w:rPr>
        <w:t>花粉少女注意报日常护理与敏感肌型解决方案</w:t>
      </w:r>
      <w:r>
        <w:rPr>
          <w:sz w:val="32"/>
          <w:szCs w:val="32"/>
        </w:rPr>
        <w:t>.doc" rel="alternate" download="768834-</w:t>
      </w:r>
      <w:r>
        <w:rPr>
          <w:sz w:val="32"/>
          <w:szCs w:val="32"/>
        </w:rPr>
        <w:t>花粉少女注意报日常护理与敏感肌型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