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传播天美果冻的创意媒体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传播：天美果冻的创意媒体之旅</w:t>
      </w:r>
      <w:r>
        <w:rPr>
          <w:sz w:val="32"/>
          <w:szCs w:val="32"/>
        </w:rPr>
        <w:t>&lt;/p&gt;&lt;p&gt;&lt;img src="/static-img/BI8MS2PuCiQtP8PahFFbGjNVrZmCXSO3pADGRe_-DiqN0d9RYLqI0IUfSg5LGnGC.jpeg"&gt;&lt;/p&gt;&lt;p&gt;</w:t>
      </w:r>
      <w:r>
        <w:rPr>
          <w:sz w:val="32"/>
          <w:szCs w:val="32"/>
        </w:rPr>
        <w:t>在这个充满变数的时代，信息爆炸、内容泛滥已成为常态。作为一家专注于打造独特媒体体验的公司，传媒天美果冻</w:t>
      </w:r>
      <w:r>
        <w:rPr>
          <w:sz w:val="32"/>
          <w:szCs w:val="32"/>
        </w:rPr>
        <w:t>AAAAA</w:t>
      </w:r>
      <w:r>
        <w:rPr>
          <w:sz w:val="32"/>
          <w:szCs w:val="32"/>
        </w:rPr>
        <w:t>深知如何将普通的内容转化为引人入胜、难忘的记忆。</w:t>
      </w:r>
      <w:r>
        <w:rPr>
          <w:sz w:val="32"/>
          <w:szCs w:val="32"/>
        </w:rPr>
        <w:t>&lt;/p&gt;&lt;p&gt;</w:t>
      </w:r>
      <w:r>
        <w:rPr>
          <w:sz w:val="32"/>
          <w:szCs w:val="32"/>
        </w:rPr>
        <w:t>创意策划：传媒天美果冻</w:t>
      </w:r>
      <w:r>
        <w:rPr>
          <w:sz w:val="32"/>
          <w:szCs w:val="32"/>
        </w:rPr>
        <w:t>AAAAA</w:t>
      </w:r>
      <w:r>
        <w:rPr>
          <w:sz w:val="32"/>
          <w:szCs w:val="32"/>
        </w:rPr>
        <w:t>始终坚持以用户需求为中心，从而进行精准定位和细致策划。他们不仅关注内容本身，更关注如何让这些内容与消费者产生共鸣。这一点，在他们成功推出的“情感共振”项目中得到了完美体现。在该项目中，他们利用心理学原理，设计了一系列能够触动人心的情感故事，这些故事通过社交平台迅速传播开来，不仅提升了品牌影响力，也赢得了大量粉丝的心。</w:t>
      </w:r>
      <w:r>
        <w:rPr>
          <w:sz w:val="32"/>
          <w:szCs w:val="32"/>
        </w:rPr>
        <w:t>&lt;/p&gt;&lt;p&gt;&lt;img src="/static-img/INgmLtWqgOpqzIqCWxI_gTNVrZmCXSO3pADGRe_-DiqJu2-96vaTxQPoVLCRccfhZgh-wag2tPSLyyh0ChfebDHQRbK7fuOzA1cx-KIXemdvS2kKZytZ5IWNaiqCjbe-uQxvIDZlGXAxYyWNQvaevw.jpeg"&gt;&lt;/p&gt;&lt;p&gt;</w:t>
      </w:r>
      <w:r>
        <w:rPr>
          <w:sz w:val="32"/>
          <w:szCs w:val="32"/>
        </w:rPr>
        <w:t>多元化内容：为了适应不同年龄层和兴趣群体的需求，传媒天美果冻</w:t>
      </w:r>
      <w:r>
        <w:rPr>
          <w:sz w:val="32"/>
          <w:szCs w:val="32"/>
        </w:rPr>
        <w:t>AAAAA</w:t>
      </w:r>
      <w:r>
        <w:rPr>
          <w:sz w:val="32"/>
          <w:szCs w:val="32"/>
        </w:rPr>
        <w:t>不断创新其内容形式。从视频到文章，再到互动游戏，每一种形式都被精心设计，以确保信息能够更加灵活地呈现给用户。例如，他们推出了一款名为“智慧探索”的应用程序，该应用结合</w:t>
      </w:r>
      <w:r>
        <w:rPr>
          <w:sz w:val="32"/>
          <w:szCs w:val="32"/>
        </w:rPr>
        <w:t>AR</w:t>
      </w:r>
      <w:r>
        <w:rPr>
          <w:sz w:val="32"/>
          <w:szCs w:val="32"/>
        </w:rPr>
        <w:t>技术，让用户可以通过虚拟实境探索历史遗迹或未来的城市规划，从而提高学习效率，同时增加学习乐趣。</w:t>
      </w:r>
      <w:r>
        <w:rPr>
          <w:sz w:val="32"/>
          <w:szCs w:val="32"/>
        </w:rPr>
        <w:t>&lt;/p&gt;&lt;p&gt;</w:t>
      </w:r>
      <w:r>
        <w:rPr>
          <w:sz w:val="32"/>
          <w:szCs w:val="32"/>
        </w:rPr>
        <w:t>用户参与：在数字时代，用户参与度成为了衡量一个品牌成功程度的一个重要指标。而传媒天美果冻</w:t>
      </w:r>
      <w:r>
        <w:rPr>
          <w:sz w:val="32"/>
          <w:szCs w:val="32"/>
        </w:rPr>
        <w:t>AAAAA</w:t>
      </w:r>
      <w:r>
        <w:rPr>
          <w:sz w:val="32"/>
          <w:szCs w:val="32"/>
        </w:rPr>
        <w:t>就非常善于激发这种参与感。他们鼓励观众积极分享自己的见解，或是提供对产品改进方面的建议。这不仅增强了社区之间的人际联系，也使得产品更加贴近市场实际情况，有助于企业做出更明智决策。</w:t>
      </w:r>
      <w:r>
        <w:rPr>
          <w:sz w:val="32"/>
          <w:szCs w:val="32"/>
        </w:rPr>
        <w:t>&lt;/p&gt;&lt;p&gt;&lt;img src="/static-img/GSi3QWim-dvlbFSKm8gsSzNVrZmCXSO3pADGRe_-DiqJu2-96vaTxQPoVLCRccfhZgh-wag2tPSLyyh0ChfebDHQRbK7fuOzA1cx-KIXemdvS2kKZytZ5IWNaiqCjbe-uQxvIDZlGXAxYyWNQvaevw.jpg"&gt;&lt;/p&gt;&lt;p&gt;</w:t>
      </w:r>
      <w:r>
        <w:rPr>
          <w:sz w:val="32"/>
          <w:szCs w:val="32"/>
        </w:rPr>
        <w:t>社区建设：建立一个有凝聚力的社区对于任何媒体来说都是至关重要的一步。在这一点上，传媒天美果冻</w:t>
      </w:r>
      <w:r>
        <w:rPr>
          <w:sz w:val="32"/>
          <w:szCs w:val="32"/>
        </w:rPr>
        <w:t>AAAAA</w:t>
      </w:r>
      <w:r>
        <w:rPr>
          <w:sz w:val="32"/>
          <w:szCs w:val="32"/>
        </w:rPr>
        <w:t>也没有落后。在创建“爱生活”社区时，他们邀请了一批热情且专业的小伙伴们一起维护这个平台，为每个成员提供支持与帮助，并通过线上线下的活动增进彼此间的情谊，使社区内外形成良好的交流氛围。</w:t>
      </w:r>
      <w:r>
        <w:rPr>
          <w:sz w:val="32"/>
          <w:szCs w:val="32"/>
        </w:rPr>
        <w:t>&lt;/p&gt;&lt;p&gt;</w:t>
      </w:r>
      <w:r>
        <w:rPr>
          <w:sz w:val="32"/>
          <w:szCs w:val="32"/>
        </w:rPr>
        <w:t>技术革新：随着科技日新月异，对技术要求也不断提高，而这正是天美果冻所擅长的地方。一方面，他们不断更新软件系统以适应新的设备和操作系统；另一方面，还投入巨资研发</w:t>
      </w:r>
      <w:r>
        <w:rPr>
          <w:sz w:val="32"/>
          <w:szCs w:val="32"/>
        </w:rPr>
        <w:t>AI</w:t>
      </w:r>
      <w:r>
        <w:rPr>
          <w:sz w:val="32"/>
          <w:szCs w:val="32"/>
        </w:rPr>
        <w:t>智能算法，以优化数据分析能力，更好地预测市场趋势，为客户提供前瞻性的服务。此举有效提升了工作效率，同时保证了服务质量。</w:t>
      </w:r>
      <w:r>
        <w:rPr>
          <w:sz w:val="32"/>
          <w:szCs w:val="32"/>
        </w:rPr>
        <w:t>&lt;/p&gt;&lt;p&gt;&lt;img src="/static-img/pat1ui6rvW-6r1UFlpubaTNVrZmCXSO3pADGRe_-DiqJu2-96vaTxQPoVLCRccfhZgh-wag2tPSLyyh0ChfebDHQRbK7fuOzA1cx-KIXemdvS2kKZytZ5IWNaiqCjbe-uQxvIDZlGXAxYyWNQvaevw.jpg"&gt;&lt;/p&gt;&lt;p&gt;</w:t>
      </w:r>
      <w:r>
        <w:rPr>
          <w:sz w:val="32"/>
          <w:szCs w:val="32"/>
        </w:rPr>
        <w:t>价值导向：最后，无论是哪种形式的手段，最根本的是要保持对社会价值追求的一致性。虽然商业成功不可或缺，但它必须是在遵循道德规范和社会责任下实现的。因此，在制作各类广告或节目时，都会严格遵守相关法律法规，并尽可能减少环境污染和资源浪费，以及支持公益事业等行为，以展现企业精神与社会担当。</w:t>
      </w:r>
      <w:r>
        <w:rPr>
          <w:sz w:val="32"/>
          <w:szCs w:val="32"/>
        </w:rPr>
        <w:t>&lt;/p&gt;&lt;p&gt;</w:t>
      </w:r>
      <w:r>
        <w:rPr>
          <w:sz w:val="32"/>
          <w:szCs w:val="32"/>
        </w:rPr>
        <w:t>总结来说，随着行业竞争日益加剧，只有那些能持续创新并深刻理解顾客需求的心智型媒体才会走在行业前沿。而作为这些先驱者之一的地标性品牌——傳媒天美果冻</w:t>
      </w:r>
      <w:r>
        <w:rPr>
          <w:sz w:val="32"/>
          <w:szCs w:val="32"/>
        </w:rPr>
        <w:t>AAAAA</w:t>
      </w:r>
      <w:r>
        <w:rPr>
          <w:sz w:val="32"/>
          <w:szCs w:val="32"/>
        </w:rPr>
        <w:t>，它不仅凭借其创新的方法解决问题，而且还用其丰富多彩的人生视角去塑造无限可能，让我们共同享受这一过程，即便是在快节奏、高压力的大环境中也能找到那份宁静与快乐。但愿这样的风景，我们都能永远珍惜下去。</w:t>
      </w:r>
      <w:r>
        <w:rPr>
          <w:sz w:val="32"/>
          <w:szCs w:val="32"/>
        </w:rPr>
        <w:t>&lt;/p&gt;&lt;p&gt;&lt;img src="/static-img/Gegz2bjhrA6ziUcAKLf9zDNVrZmCXSO3pADGRe_-DiqJu2-96vaTxQPoVLCRccfhZgh-wag2tPSLyyh0ChfebDHQRbK7fuOzA1cx-KIXemdvS2kKZytZ5IWNaiqCjbe-uQxvIDZlGXAxYyWNQvaevw.jpeg"&gt;&lt;/p&gt;&lt;p&gt;&lt;a href = "/doc/768803-</w:t>
      </w:r>
      <w:r>
        <w:rPr>
          <w:sz w:val="32"/>
          <w:szCs w:val="32"/>
        </w:rPr>
        <w:t>美丽传播天美果冻的创意媒体之旅</w:t>
      </w:r>
      <w:r>
        <w:rPr>
          <w:sz w:val="32"/>
          <w:szCs w:val="32"/>
        </w:rPr>
        <w:t>.doc" rel="alternate" download="768803-</w:t>
      </w:r>
      <w:r>
        <w:rPr>
          <w:sz w:val="32"/>
          <w:szCs w:val="32"/>
        </w:rPr>
        <w:t>美丽传播天美果冻的创意媒体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