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下的运动盛宴探索天天</w:t>
      </w:r>
      <w:r>
        <w:rPr>
          <w:sz w:val="48"/>
          <w:szCs w:val="48"/>
        </w:rPr>
        <w:t>5G</w:t>
      </w:r>
      <w:r>
        <w:rPr>
          <w:sz w:val="48"/>
          <w:szCs w:val="48"/>
        </w:rPr>
        <w:t>多人网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时代下的运动盛宴：探索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网站的魅力</w:t>
      </w:r>
      <w:r>
        <w:rPr>
          <w:sz w:val="32"/>
          <w:szCs w:val="32"/>
        </w:rPr>
        <w:t>&lt;/p&gt;&lt;p&gt;&lt;img src="/static-img/r23BrbzNctG09v1PB91Pm4aME5zFQXOBPzpL8SAP0jvLPXgXdlsfs_w_6e-Q_Pzg.png"&gt;&lt;/p&gt;&lt;p&gt;</w:t>
      </w:r>
      <w:r>
        <w:rPr>
          <w:sz w:val="32"/>
          <w:szCs w:val="32"/>
        </w:rPr>
        <w:t>在过去，我们想象不到能够与世界各地的人们共同参与体育活动，这种想法似乎只存在于科幻电影中。但是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，特别是像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网站”这样的平台，让这个梦想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网站”提供了一个全新的社交空间。用户可以在这里找到志同道合的伙伴，无论是在跑步、游泳还是健身等方面，都能找到其他喜欢相同运动的人。这种社交互动不仅丰富了我们的生活，也让我们能够更好地了解不同文化和生活方式。</w:t>
      </w:r>
      <w:r>
        <w:rPr>
          <w:sz w:val="32"/>
          <w:szCs w:val="32"/>
        </w:rPr>
        <w:t>&lt;/p&gt;&lt;p&gt;&lt;img src="/static-img/sGjCQ65tSrjoJlwpl9tb7oaME5zFQXOBPzpL8SAP0jt_qUJtHkFRR4-Ref0GS2i58-KKwGISmFgHsC9IN9YPPZbdMUFFmAp7zCWf648Yq0XspUlwDSWRmNTa60OsM8LNuCtw5-hzVTK5H6q7Rwbcx-40irPREIcT4dsn1qEwRzE.jpg"&gt;&lt;/p&gt;&lt;p&gt;</w:t>
      </w:r>
      <w:r>
        <w:rPr>
          <w:sz w:val="32"/>
          <w:szCs w:val="32"/>
        </w:rPr>
        <w:t>其次，这个平台上的活动丰富多彩，从日常散步到长距离马拉松，从瑜伽到高强度训练，每种类型都有专门的讨论区和群组。在这里，你可以看到来自世界各地的人们分享他们的经历和建议，同时也能学习到新技巧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网站”的最大的特点就是它支持实时视频交流。这意味着，即使你身处偏远的地方，只要你有网络连接，你也能够与全球上千名成员同时进行线上体验。比如，在一场虚拟马拉松中，你可以看到其他人的跑道情况，并根据这个信息调整自己的节奏，这样既增加了比赛的紧张感，又增进了对其他参赛者的了解。</w:t>
      </w:r>
      <w:r>
        <w:rPr>
          <w:sz w:val="32"/>
          <w:szCs w:val="32"/>
        </w:rPr>
        <w:t>&lt;/p&gt;&lt;p&gt;&lt;img src="/static-img/XXjE55kqINlc9qdiMpg9gIaME5zFQXOBPzpL8SAP0jt_qUJtHkFRR4-Ref0GS2i58-KKwGISmFgHsC9IN9YPPZbdMUFFmAp7zCWf648Yq0XspUlwDSWRmNTa60OsM8LNuCtw5-hzVTK5H6q7Rwbcx-40irPREIcT4dsn1qEwRzE.jpg"&gt;&lt;/p&gt;&lt;p&gt;</w:t>
      </w:r>
      <w:r>
        <w:rPr>
          <w:sz w:val="32"/>
          <w:szCs w:val="32"/>
        </w:rPr>
        <w:t>此外，该平台还提供了一系列专业教练指导课程，无论你是一个初学者还是一个老手，都能从这些课程中获得宝贵的心得。这些教练都是行业内经验丰富的人，他们会通过高清晰度视频教学，为你的健身之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网站”鼓励用户记录自己的进展并分享给社区。这不仅帮助用户保持动力，也为社区提供了成长见证的机会。在这里，每个人都是彼此激励的小小英雄，而每一次分享都是一次心灵上的交流。</w:t>
      </w:r>
      <w:r>
        <w:rPr>
          <w:sz w:val="32"/>
          <w:szCs w:val="32"/>
        </w:rPr>
        <w:t>&lt;/p&gt;&lt;p&gt;&lt;img src="/static-img/WO4tHuMMzhmFgJRkpwll9YaME5zFQXOBPzpL8SAP0jt_qUJtHkFRR4-Ref0GS2i58-KKwGISmFgHsC9IN9YPPZbdMUFFmAp7zCWf648Yq0XspUlwDSWRmNTa60OsM8LNuCtw5-hzVTK5H6q7Rwbcx-40irPREIcT4dsn1qEwRzE.jpg"&gt;&lt;/p&gt;&lt;p&gt;</w:t>
      </w:r>
      <w:r>
        <w:rPr>
          <w:sz w:val="32"/>
          <w:szCs w:val="32"/>
        </w:rPr>
        <w:t>最后，尽管这款应用程序主要面向那些热爱体育活动的人，但它也为普通网友带来了娱乐休闲的一面。你可以加入各种游戏或者挑战，比如跳绳大赛、篮球投篮比赛等，这些活动通常都会有奖品相送，以提高参与度。此外，它还常常举办线上聚会，让大家放松一下心情，享受无拘无束的大众娱乐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五代移动通信技术”下诞生的“五代影像传输天天五代移动互联健美俱乐部”，这是一个充满活力的社会网络，它以健康、乐趣为核心，将人们连接起来，使我们在追求完美身体的时候，不断超越自我，同时也拓宽视野去感受世界不同的风景。如果你是一个热衷于体育锻炼或想要尝试新事物的话，那么加入这个社群绝对是个值得一试的事情！</w:t>
      </w:r>
      <w:r>
        <w:rPr>
          <w:sz w:val="32"/>
          <w:szCs w:val="32"/>
        </w:rPr>
        <w:t>&lt;/p&gt;&lt;p&gt;&lt;img src="/static-img/5pXBntao-ubhQtMcCJotiYaME5zFQXOBPzpL8SAP0jt_qUJtHkFRR4-Ref0GS2i58-KKwGISmFgHsC9IN9YPPZbdMUFFmAp7zCWf648Yq0XspUlwDSWRmNTa60OsM8LNuCtw5-hzVTK5H6q7Rwbcx-40irPREIcT4dsn1qEwRzE.jpg"&gt;&lt;/p&gt;&lt;p&gt;&lt;a href = "/doc/768767-5G</w:t>
      </w:r>
      <w:r>
        <w:rPr>
          <w:sz w:val="32"/>
          <w:szCs w:val="32"/>
        </w:rPr>
        <w:t>时代下的运动盛宴探索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网站的魅力</w:t>
      </w:r>
      <w:r>
        <w:rPr>
          <w:sz w:val="32"/>
          <w:szCs w:val="32"/>
        </w:rPr>
        <w:t>.doc" rel="alternate" download="768767-5G</w:t>
      </w:r>
      <w:r>
        <w:rPr>
          <w:sz w:val="32"/>
          <w:szCs w:val="32"/>
        </w:rPr>
        <w:t>时代下的运动盛宴探索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网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