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歌追逐风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丘间，听着那悠扬的旋律，一曲大漠狂歌，让人心旷神怡。在这广袤的戈壁滩上，每一个音符都蕴含着对自由与野性的向往。这里，不仅有着天空那么辽阔，也有着心灵那么深邃。</w:t>
      </w:r>
      <w:r>
        <w:rPr>
          <w:sz w:val="32"/>
          <w:szCs w:val="32"/>
        </w:rPr>
        <w:t>&lt;/p&gt;&lt;p&gt;&lt;img src="/static-img/vVOEP22K4Gn0zs8MAt3rcoA_vbz_jNvJH35axPhOxOhk1y2RUyTZnYGHOVs470YN.jpg"&gt;&lt;/p&gt;&lt;p&gt;</w:t>
      </w:r>
      <w:r>
        <w:rPr>
          <w:sz w:val="32"/>
          <w:szCs w:val="32"/>
        </w:rPr>
        <w:t>首先，大漠狂歌源自古老民族，它是他们生活方式和精神信仰的一部分。这不仅是一种表达，而是一种传承，是连接过去与未来的纽带。每当夜幕降临，星辰点缀，人们便围坐一圈，用粗糙的声音合奏起这支狂野而又温柔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音乐家们并非专业人士，他们更多的是生活在这个荒凉环境中的人们。他们用自己的经验和情感为大漠狂歌增添了色彩，使得这首歌不仅是音乐，更是对土地、对自然、对生命力的赞美。</w:t>
      </w:r>
      <w:r>
        <w:rPr>
          <w:sz w:val="32"/>
          <w:szCs w:val="32"/>
        </w:rPr>
        <w:t>&lt;/p&gt;&lt;p&gt;&lt;img src="/static-img/h5pS9kkziAg8kXKOFHImjIA_vbz_jNvJH35axPhOxOjS4QLlJnt6dS7OBeDUIkppv_rShJkp5wlDlRIK0xqTaw.jpg"&gt;&lt;/p&gt;&lt;p&gt;</w:t>
      </w:r>
      <w:r>
        <w:rPr>
          <w:sz w:val="32"/>
          <w:szCs w:val="32"/>
        </w:rPr>
        <w:t>再者，大漠狂歌在不同的地区会有不同的风格，有的地方以低沉的嗓音为主调，有的地方则更偏向于高亢尖锐。在这样的多样性中，每个地方都能展现出独特的声音，如同戈壁滩上的每一座小山一样，都有它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歌也成为了旅行者的必听曲目，无论是在漫长的旅途中还是在宁静的小村庄里，都能听到这种声音。它让人们回忆起那些曾经走过的大路，那些见证了太阳升起与落下的时刻。而对于这些游子来说，大漠狂歌也是心灵上的归宿，是一种精神上的慰藉。</w:t>
      </w:r>
      <w:r>
        <w:rPr>
          <w:sz w:val="32"/>
          <w:szCs w:val="32"/>
        </w:rPr>
        <w:t>&lt;/p&gt;&lt;p&gt;&lt;img src="/static-img/qFOeJZjffBXhzIkFlqm5C4A_vbz_jNvJH35axPhOxOjS4QLlJnt6dS7OBeDUIkppv_rShJkp5wlDlRIK0xqTaw.jpg"&gt;&lt;/p&gt;&lt;p&gt;</w:t>
      </w:r>
      <w:r>
        <w:rPr>
          <w:sz w:val="32"/>
          <w:szCs w:val="32"/>
        </w:rPr>
        <w:t>最后，在现代社会，这种传统文化虽然面临着许多挑战，但仍然有人致力于保护和传承。大众媒体通过各种形式将这一文化推广出去，让更多的人了解到这种珍贵而又独特的声音，并且参与进来。一旦你被这种声音吸引，你就无法停止去探索那个充满诗意与浪漫的地方——大陆最北端那片荒凉但又神秘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漠狂歌不仅是一个简单的旋律，它包含了整个民族的心血史，也反映了人类对于自由和自然界永恒渴望的一种表达。而如果你有一天能够亲耳聆听，那么你的内心一定会受到触动，因为这里不是普通人的世界，而是一个只有勇敢者才能抵达的地方。</w:t>
      </w:r>
      <w:r>
        <w:rPr>
          <w:sz w:val="32"/>
          <w:szCs w:val="32"/>
        </w:rPr>
        <w:t>&lt;/p&gt;&lt;p&gt;&lt;img src="/static-img/-osBMYMG4aRpPiCSNZFBhIA_vbz_jNvJH35axPhOxOjS4QLlJnt6dS7OBeDUIkppv_rShJkp5wlDlRIK0xqTaw.jpg"&gt;&lt;/p&gt;&lt;p&gt;&lt;a href = "/doc/768758-</w:t>
      </w:r>
      <w:r>
        <w:rPr>
          <w:sz w:val="32"/>
          <w:szCs w:val="32"/>
        </w:rPr>
        <w:t>沙漠之歌追逐风中的梦想</w:t>
      </w:r>
      <w:r>
        <w:rPr>
          <w:sz w:val="32"/>
          <w:szCs w:val="32"/>
        </w:rPr>
        <w:t>.doc" rel="alternate" download="768758-</w:t>
      </w:r>
      <w:r>
        <w:rPr>
          <w:sz w:val="32"/>
          <w:szCs w:val="32"/>
        </w:rPr>
        <w:t>沙漠之歌追逐风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