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被恋爱游戏玩坏了快穿都市女孩的虚拟情缘与现实困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中遇见了你吗？</w:t>
      </w:r>
      <w:r>
        <w:rPr>
          <w:sz w:val="32"/>
          <w:szCs w:val="32"/>
        </w:rPr>
        <w:t>&lt;/p&gt;&lt;p&gt;&lt;img src="/static-img/6l8KLzGxLwL-xZUmY7BDcYq19uz-q0us69EcwCJBBI_HExuEyHC9uCfGY4P7Rgeh.jpg"&gt;&lt;/p&gt;&lt;p&gt;</w:t>
      </w:r>
      <w:r>
        <w:rPr>
          <w:sz w:val="32"/>
          <w:szCs w:val="32"/>
        </w:rPr>
        <w:t>我被恋爱游戏玩坏了</w:t>
      </w:r>
      <w:r>
        <w:rPr>
          <w:sz w:val="32"/>
          <w:szCs w:val="32"/>
        </w:rPr>
        <w:t>[</w:t>
      </w:r>
      <w:r>
        <w:rPr>
          <w:sz w:val="32"/>
          <w:szCs w:val="32"/>
        </w:rPr>
        <w:t>快穿</w:t>
      </w:r>
      <w:r>
        <w:rPr>
          <w:sz w:val="32"/>
          <w:szCs w:val="32"/>
        </w:rPr>
        <w:t>]</w:t>
      </w:r>
      <w:r>
        <w:rPr>
          <w:sz w:val="32"/>
          <w:szCs w:val="32"/>
        </w:rPr>
        <w:t>，这句话如同一道魔咒，在我的生活中留下了深刻的痕迹。它不仅改变了我的游戏习惯，更影响着我的情感世界和人际关系。在这个虚拟的恋爱世界里，我找到了属于自己的故事，也失去了对现实的执着。</w:t>
      </w:r>
      <w:r>
        <w:rPr>
          <w:sz w:val="32"/>
          <w:szCs w:val="32"/>
        </w:rPr>
        <w:t>&lt;/p&gt;&lt;p&gt;</w:t>
      </w:r>
      <w:r>
        <w:rPr>
          <w:sz w:val="32"/>
          <w:szCs w:val="32"/>
        </w:rPr>
        <w:t>是谁在控制你的命运？</w:t>
      </w:r>
      <w:r>
        <w:rPr>
          <w:sz w:val="32"/>
          <w:szCs w:val="32"/>
        </w:rPr>
        <w:t>&lt;/p&gt;&lt;p&gt;&lt;img src="/static-img/U6ru0vBsK9T69If3wRnJr4q19uz-q0us69EcwCJBBI96VAWw3ALMK4_hBh7EKn95GrLxYhfNb1XlanVzBdRsZXhq0zsbIh1JiujgnsjmggMihIxLTrkvxv-rZBnK0Or9kI_FTY95nox_MAxNfiDaV-YUdrGAyk_8i3n6soQ2OxONAHeS-aXA38vggtkukcqE.jpg"&gt;&lt;/p&gt;&lt;p&gt;</w:t>
      </w:r>
      <w:r>
        <w:rPr>
          <w:sz w:val="32"/>
          <w:szCs w:val="32"/>
        </w:rPr>
        <w:t>我开始注意到自己每天都会花上几个小时在手机屏幕前，沉浸于一个又一个虚拟的情感体验。我被无数个角色、场景和剧情吸引，每一次选择都让我感觉像是站在十字路口，面对无数条可能的道路。但最让人迷惑的是，这些角色仿佛真的存在，他们的话语、行为甚至是眼神，都能触动我心灵深处，让我难以自拔。</w:t>
      </w:r>
      <w:r>
        <w:rPr>
          <w:sz w:val="32"/>
          <w:szCs w:val="32"/>
        </w:rPr>
        <w:t>&lt;/p&gt;&lt;p&gt;</w:t>
      </w:r>
      <w:r>
        <w:rPr>
          <w:sz w:val="32"/>
          <w:szCs w:val="32"/>
        </w:rPr>
        <w:t>为什么总有人愿意付费买钻石？</w:t>
      </w:r>
      <w:r>
        <w:rPr>
          <w:sz w:val="32"/>
          <w:szCs w:val="32"/>
        </w:rPr>
        <w:t>&lt;/p&gt;&lt;p&gt;&lt;img src="/static-img/dacaeta4DxbOHVm3ulT8pYq19uz-q0us69EcwCJBBI96VAWw3ALMK4_hBh7EKn95GrLxYhfNb1XlanVzBdRsZXhq0zsbIh1JiujgnsjmggMihIxLTrkvxv-rZBnK0Or9kI_FTY95nox_MAxNfiDaV-YUdrGAyk_8i3n6soQ2OxONAHeS-aXA38vggtkukcqE.jpg"&gt;&lt;/p&gt;&lt;p&gt;</w:t>
      </w:r>
      <w:r>
        <w:rPr>
          <w:sz w:val="32"/>
          <w:szCs w:val="32"/>
        </w:rPr>
        <w:t>随着时间的推移，我发现自己越来越多地参与其中，不再满足于免费模式，而是决定投资一些真金白银去升级账号。这背后的原因，并不是单纯为了提升游戏中的层级或者获得更多资源，而是我希望通过这些物质上的投入，以此作为一种方式来证明那些虚构人物与他们的情感给我带来的重要性。然而，这种依赖逐渐转化为一种无法摆脱的地球磁力，使得现实生活中的问题变得更加模糊。</w:t>
      </w:r>
      <w:r>
        <w:rPr>
          <w:sz w:val="32"/>
          <w:szCs w:val="32"/>
        </w:rPr>
        <w:t>&lt;/p&gt;&lt;p&gt;</w:t>
      </w:r>
      <w:r>
        <w:rPr>
          <w:sz w:val="32"/>
          <w:szCs w:val="32"/>
        </w:rPr>
        <w:t>快穿里的每个人都是谁？</w:t>
      </w:r>
      <w:r>
        <w:rPr>
          <w:sz w:val="32"/>
          <w:szCs w:val="32"/>
        </w:rPr>
        <w:t>&lt;/p&gt;&lt;p&gt;&lt;img src="/static-img/_RuWlL6XwHgVw09cXApiy4q19uz-q0us69EcwCJBBI96VAWw3ALMK4_hBh7EKn95GrLxYhfNb1XlanVzBdRsZXhq0zsbIh1JiujgnsjmggMihIxLTrkvxv-rZBnK0Or9kI_FTY95nox_MAxNfiDaV-YUdrGAyk_8i3n6soQ2OxONAHeS-aXA38vggtkukcqE.jpg"&gt;&lt;/p&gt;&lt;p&gt;</w:t>
      </w:r>
      <w:r>
        <w:rPr>
          <w:sz w:val="32"/>
          <w:szCs w:val="32"/>
        </w:rPr>
        <w:t>我开始思考那些角色的内心世界，他们似乎拥有自己的思想和感情，就像真正的人一样。那么，他们之间有什么联系呢？每个角色的故事都独立，但又有何种联系使得它们能够如此完美地交织在一起呢？这样的想法让我感到既好奇又充满敬畏，因为这些虚构出来的人物竟然能够触动我这样一个人的心弦。</w:t>
      </w:r>
      <w:r>
        <w:rPr>
          <w:sz w:val="32"/>
          <w:szCs w:val="32"/>
        </w:rPr>
        <w:t>&lt;/p&gt;&lt;p&gt;</w:t>
      </w:r>
      <w:r>
        <w:rPr>
          <w:sz w:val="32"/>
          <w:szCs w:val="32"/>
        </w:rPr>
        <w:t>如何逃离这一切？</w:t>
      </w:r>
      <w:r>
        <w:rPr>
          <w:sz w:val="32"/>
          <w:szCs w:val="32"/>
        </w:rPr>
        <w:t>&lt;/p&gt;&lt;p&gt;&lt;img src="/static-img/DVbigJyHPvJL49L7GdrPHIq19uz-q0us69EcwCJBBI96VAWw3ALMK4_hBh7EKn95GrLxYhfNb1XlanVzBdRsZXhq0zsbIh1JiujgnsjmggMihIxLTrkvxv-rZBnK0Or9kI_FTY95nox_MAxNfiDaV-YUdrGAyk_8i3n6soQ2OxONAHeS-aXA38vggtkukcqE.jpg"&gt;&lt;/p&gt;&lt;p&gt;</w:t>
      </w:r>
      <w:r>
        <w:rPr>
          <w:sz w:val="32"/>
          <w:szCs w:val="32"/>
        </w:rPr>
        <w:t>但当意识到自己已经沉迷其中时，我知道必须采取行动来制止这种情况。我试图设定时间限制，比如规定每天只能玩一定时间，然后坚持执行；同时，我也尝试减少购买宝石或其他虚拟货币的事务，以避免进一步加剧这种依赖。但即便做出了努力，这股力量似乎还是很难彻底打败。</w:t>
      </w:r>
      <w:r>
        <w:rPr>
          <w:sz w:val="32"/>
          <w:szCs w:val="32"/>
        </w:rPr>
        <w:t>&lt;/p&gt;&lt;p&gt;</w:t>
      </w:r>
      <w:r>
        <w:rPr>
          <w:sz w:val="32"/>
          <w:szCs w:val="32"/>
        </w:rPr>
        <w:t>现在，你还会继续玩下去吗？</w:t>
      </w:r>
      <w:r>
        <w:rPr>
          <w:sz w:val="32"/>
          <w:szCs w:val="32"/>
        </w:rPr>
        <w:t>&lt;/p&gt;&lt;p&gt;</w:t>
      </w:r>
      <w:r>
        <w:rPr>
          <w:sz w:val="32"/>
          <w:szCs w:val="32"/>
        </w:rPr>
        <w:t>回望过去，我明白了一点，那就是虽然恋爱游戏给予我们许多欢乐，但它仍旧是一款电子产品，它不能代替现实生活中的亲人朋友以及日常责任。而且，即使是在快穿这样的系统中，无论多么精彩的情节，最终也是编码出来的一套规则，我们应该保持清醒头脑，不要让自己成为其牺牲品。所以，现在，当提起“</w:t>
      </w:r>
      <w:r>
        <w:rPr>
          <w:sz w:val="32"/>
          <w:szCs w:val="32"/>
        </w:rPr>
        <w:t>I was ruined by a love game [fast-paced]”</w:t>
      </w:r>
      <w:r>
        <w:rPr>
          <w:sz w:val="32"/>
          <w:szCs w:val="32"/>
        </w:rPr>
        <w:t>，这句话听起来就像是一个警示，有时候，我们需要从热闹繁忙的小确幸中抽身，回归那份简单而真诚的人生。</w:t>
      </w:r>
      <w:r>
        <w:rPr>
          <w:sz w:val="32"/>
          <w:szCs w:val="32"/>
        </w:rPr>
        <w:t>&lt;/p&gt;&lt;p&gt;&lt;a href = "/doc/768641-</w:t>
      </w:r>
      <w:r>
        <w:rPr>
          <w:sz w:val="32"/>
          <w:szCs w:val="32"/>
        </w:rPr>
        <w:t>我被恋爱游戏玩坏了快穿都市女孩的虚拟情缘与现实困惑</w:t>
      </w:r>
      <w:r>
        <w:rPr>
          <w:sz w:val="32"/>
          <w:szCs w:val="32"/>
        </w:rPr>
        <w:t>.doc" rel="alternate" download="768641-</w:t>
      </w:r>
      <w:r>
        <w:rPr>
          <w:sz w:val="32"/>
          <w:szCs w:val="32"/>
        </w:rPr>
        <w:t>我被恋爱游戏玩坏了快穿都市女孩的虚拟情缘与现实困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