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爱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，古老的田野上，穿越着一段段美丽的风流史。这些故事，如同乡村风流小说中的情节，不仅充满了爱与恨，更是对传统文化的一次深刻回顾。</w:t>
      </w:r>
      <w:r>
        <w:rPr>
          <w:sz w:val="32"/>
          <w:szCs w:val="32"/>
        </w:rPr>
        <w:t>&lt;/p&gt;&lt;p&gt;&lt;img src="/static-img/toRqu6XFrQp1QuxAIjk_2O44bWiwX10qN2I0ohHxCbM2vOIC3nHGWahmGCkXS32y.jpg"&gt;&lt;/p&gt;&lt;p&gt;</w:t>
      </w:r>
      <w:r>
        <w:rPr>
          <w:sz w:val="32"/>
          <w:szCs w:val="32"/>
        </w:rPr>
        <w:t>记得有一个小镇，有个叫阿华的小伙子，他深爱着镇上的女孩林姐。他们从小一起长大，对彼此有着无尽的了解和依赖。在这个偏远的小山村里，他们的情感是最纯粹、最真挚的一种。但在那个年代，这样的爱情故事很难成为现实，因为家里的压力和社会观念让他们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阿华并没有放弃。他决定用自己的方式表达他的感情。一天，他带了一块他亲自打制的手工定做戒指去找林姐。他跪在地上，用那双颤抖的手轻轻地将戒指放在林姐脚边，并说出那句永恒的话：“我愿意陪你一辈子，无论我们走到哪里，我都只会看向你的方向。”</w:t>
      </w:r>
      <w:r>
        <w:rPr>
          <w:sz w:val="32"/>
          <w:szCs w:val="32"/>
        </w:rPr>
        <w:t>&lt;/p&gt;&lt;p&gt;&lt;img src="/static-img/4f9YYayKH9Dl0_op59gOm-44bWiwX10qN2I0ohHxCbN_rixQnNI12DTF8_Lfdp5whLjOp5M8-Y_C-Sz5Sc4KTFEI12m2GvZkJf5DCpH-Pm-3Dg4Ht5y7SVBIzViiYhfXJeTDrNEcgg2XljTixThsnzkCcpivwWDiMCEa4UjXWbg.jpg"&gt;&lt;/p&gt;&lt;p&gt;</w:t>
      </w:r>
      <w:r>
        <w:rPr>
          <w:sz w:val="32"/>
          <w:szCs w:val="32"/>
        </w:rPr>
        <w:t>林姐被他的勇气所打动，她也终于明白了自己心中真正想要的是什么。她同意了阿华的求婚，从此两人幸福地生活在一起。这件事情就像是一部简单却又温馨的小说，每个人都能从中找到属于自己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中国各个角落，它们不仅是对过去岁月的一个回忆，也是对未来希望的一种寄托。每当夜幕降临，星光下，一位农夫可能正坐在田埂上，为自己心爱的人写下诗歌；或许有一位姑娘，在窗前点燃蜡烛，为即将到来的新年的喜事做准备。而这些都是乡村风流小说中的精彩篇章，是我们共同创造、共同传承的文化遗产。</w:t>
      </w:r>
      <w:r>
        <w:rPr>
          <w:sz w:val="32"/>
          <w:szCs w:val="32"/>
        </w:rPr>
        <w:t>&lt;/p&gt;&lt;p&gt;&lt;img src="/static-img/r4dtKLVTfHNFKQyHqEplK-44bWiwX10qN2I0ohHxCbN_rixQnNI12DTF8_Lfdp5whLjOp5M8-Y_C-Sz5Sc4KTFEI12m2GvZkJf5DCpH-Pm-3Dg4Ht5y7SVBIzViiYhfXJeTDrNEcgg2XljTixThsnzkCcpivwWDiMCEa4UjXWbg.jpg"&gt;&lt;/p&gt;&lt;p&gt;&lt;a href = "/doc/768333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恋曲</w:t>
      </w:r>
      <w:r>
        <w:rPr>
          <w:sz w:val="32"/>
          <w:szCs w:val="32"/>
        </w:rPr>
        <w:t>.doc" rel="alternate" download="768333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