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峡谷中的力量探索正能量的源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峡谷之美，源自自然的律动</w:t>
      </w:r>
      <w:r>
        <w:rPr>
          <w:sz w:val="32"/>
          <w:szCs w:val="32"/>
        </w:rPr>
        <w:t>&lt;/p&gt;&lt;p&gt;&lt;img src="/static-img/BR9fYCXvZc_1DWdYwanIBg_cfG4exG-thcrkGSiu44gvJ20TY-zGUJkeET8MqNSI.jpg"&gt;&lt;/p&gt;&lt;p&gt;</w:t>
      </w:r>
      <w:r>
        <w:rPr>
          <w:sz w:val="32"/>
          <w:szCs w:val="32"/>
        </w:rPr>
        <w:t>峡谷如同地球的心脏，每一次跳动都在向我们展示其无尽的力量与韵律。这些深邃而又宁静的地方，是大自然赋予生命的一种特殊礼物。在这里，我们可以感受到一种超越时间和空间的平和，那是一种来自于地球母亲深处心灵的声音，它是对峡谷正能量最直接、最真实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多样性，生息着生命之力</w:t>
      </w:r>
      <w:r>
        <w:rPr>
          <w:sz w:val="32"/>
          <w:szCs w:val="32"/>
        </w:rPr>
        <w:t>&lt;/p&gt;&lt;p&gt;&lt;img src="/static-img/PiOUhC_zUvYLEBereSJYxg_cfG4exG-thcrkGSiu44gP3HxuHsRvrYXK5BkoruOIYK_tqcsGxgeVVlZwn3nR5Q.jpg"&gt;&lt;/p&gt;&lt;p&gt;</w:t>
      </w:r>
      <w:r>
        <w:rPr>
          <w:sz w:val="32"/>
          <w:szCs w:val="32"/>
        </w:rPr>
        <w:t>峡谷地带因其独特的地理位置和气候条件，成为了各种生物繁衍生息的地方。从高山到低地，从干燥到湿润，每一个环境都有自己独特的生态系统。这些生物们在峡谷中相互作用、相互依存，不仅维持了自身的生存，也为整个生态系统注入了活力。这就是为什么人们说峡谷不仅仅是自然景观，更是生命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文明，留下历史记忆</w:t>
      </w:r>
      <w:r>
        <w:rPr>
          <w:sz w:val="32"/>
          <w:szCs w:val="32"/>
        </w:rPr>
        <w:t>&lt;/p&gt;&lt;p&gt;&lt;img src="/static-img/-SxF4Ma7jWw4QXfPjAxgDA_cfG4exG-thcrkGSiu44gP3HxuHsRvrYXK5BkoruOIYK_tqcsGxgeVVlZwn3nR5Q.jpg"&gt;&lt;/p&gt;&lt;p&gt;</w:t>
      </w:r>
      <w:r>
        <w:rPr>
          <w:sz w:val="32"/>
          <w:szCs w:val="32"/>
        </w:rPr>
        <w:t>人类自古以来就在峡谷中建造自己的家园，无论是在古老的岩画上留下的图腾，或是在现代城市中巧妙利用地形创造出建筑奇迹，都反映出了人类对于峰嵁正能量追求永恒与秩序的心愿。在这样的地方，我们可以看到不同文化背景的人们如何通过艺术、建筑等方式来表达对宇宙秩序和人生的理解，这些都是人类对于峰嵁正能量不断探索与挖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修炼，寻找内心平静</w:t>
      </w:r>
      <w:r>
        <w:rPr>
          <w:sz w:val="32"/>
          <w:szCs w:val="32"/>
        </w:rPr>
        <w:t>&lt;/p&gt;&lt;p&gt;&lt;img src="/static-img/Z9Bsus6Cke0ursIxzPdNog_cfG4exG-thcrkGSiu44gP3HxuHsRvrYXK5BkoruOIYK_tqcsGxgeVVlZwn3nR5Q.jpg"&gt;&lt;/p&gt;&lt;p&gt;</w:t>
      </w:r>
      <w:r>
        <w:rPr>
          <w:sz w:val="32"/>
          <w:szCs w:val="32"/>
        </w:rPr>
        <w:t>在忙碌而喧嚣的人世间，有许多人会选择来到那些远离尘嚣的小小天地里寻找心灵上的宁静。在那里，他们能够摆脱日常生活中的压力，与大自然进行一场真正意义上的交流。这种交流让他们重新认识到了内心世界，即使在外界纷扰的时候也保持着清醒与坚定，这也是人们说的“峰回路转”，找到属于自己的那份平静，是一种极好的精神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，为未来提供洞见</w:t>
      </w:r>
      <w:r>
        <w:rPr>
          <w:sz w:val="32"/>
          <w:szCs w:val="32"/>
        </w:rPr>
        <w:t>&lt;/p&gt;&lt;p&gt;&lt;img src="/static-img/NDL20ndANe-MuC59rD8s4g_cfG4exG-thcrkGSiu44gP3HxuHsRvrYXK5BkoruOIYK_tqcsGxgeVVlZwn3nR5Q.jpg"&gt;&lt;/p&gt;&lt;p&gt;</w:t>
      </w:r>
      <w:r>
        <w:rPr>
          <w:sz w:val="32"/>
          <w:szCs w:val="32"/>
        </w:rPr>
        <w:t>尽管传统意义上的科学研究主要集中在实验室，但现代科技也开始将注意力转移到野外实验站上，如位于阿拉斯加或南极洲的大型科研基地，它们就像巨大的智慧灯塔，在世界各个角落指引着科学家的方向。而这些站在风暴前线的地方，其背后的科学工作，不仅为全球气候变化提供数据支持，还揭示了地球内部结构，使得我们更好地理解这个星球以及它所蕴含的大量未知能源，这些都是人类对于峰嵁正能量不断探索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发展，为经济增添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游业逐渐成为全球经济增长点之一，对于那些拥有壮丽景色且充满神秘色彩的地理区域来说，比如那些被称作“神圣山脉”、“巍巍大壁”或“幽深幽长”的江湖故事般迷人的地点，对旅游开发具有不可估计价值。当游客踏足这些地方时，他们不仅只是欣赏美景，更是在体验当地文化，同时也促进了当地经济发展，让更多人认识并珍视这片宝贵资源，并因此保护它们免受破坏。这也是目前很多国家政府推广旅游业的一个重要原因，因为它既能够吸引投资，又能够推动本土产业链条形成，最终实现可持续发展。</w:t>
      </w:r>
      <w:r>
        <w:rPr>
          <w:sz w:val="32"/>
          <w:szCs w:val="32"/>
        </w:rPr>
        <w:t>&lt;/p&gt;&lt;p&gt;&lt;a href = "/doc/768198-</w:t>
      </w:r>
      <w:r>
        <w:rPr>
          <w:sz w:val="32"/>
          <w:szCs w:val="32"/>
        </w:rPr>
        <w:t>峡谷中的力量探索正能量的源头</w:t>
      </w:r>
      <w:r>
        <w:rPr>
          <w:sz w:val="32"/>
          <w:szCs w:val="32"/>
        </w:rPr>
        <w:t>.doc" rel="alternate" download="768198-</w:t>
      </w:r>
      <w:r>
        <w:rPr>
          <w:sz w:val="32"/>
          <w:szCs w:val="32"/>
        </w:rPr>
        <w:t>峡谷中的力量探索正能量的源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