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浪漫揭秘我的软绵兔子与它的水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里，我手中紧握着我的小兔子，心里充满了无尽的喜悦。它是那么的小巧而又可爱，它那柔软的毛发仿佛轻抚着我，每一次触碰都带给我深深的宁静。而今天，我要和你分享的是关于它的一段特别故事，那是一段关于“我的兔子好软水好多”的免费视频之旅。</w:t>
      </w:r>
      <w:r>
        <w:rPr>
          <w:sz w:val="32"/>
          <w:szCs w:val="32"/>
        </w:rPr>
        <w:t>&lt;/p&gt;&lt;p&gt;&lt;img src="/static-img/joEdcN0iW_9-3mp0NrViCPgL0kA87HATXU0-A3xroEq90DDz7SvgcnlM3kXYdwFE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第一次抱起这只小生命时，就被它那令人心动的柔软所吸引。我细心地观察它，不仅仅是因为它们天生丽质，更因为它们给予我们的陪伴与安慰。在这一刻，我决定为我们之间这份特殊的情感留下一些记忆，而这些记忆将以视频形式展现出来，让更多的人也能体会到这种纯真的友谊。</w:t>
      </w:r>
      <w:r>
        <w:rPr>
          <w:sz w:val="32"/>
          <w:szCs w:val="32"/>
        </w:rPr>
        <w:t>&lt;/p&gt;&lt;p&gt;&lt;img src="/static-img/wB_ORJega6sc_yaZxx5YwPgL0kA87HATXU0-A3xroErWYQO72bxKCmvGtC1CE1uPPbDXfkkNOBFzDYr6V4QYN0JDqw005UK61CG7RhOltCxJQPR8Ub6uSdo-_UtzLbW3y4RXk1S-iX5CXCX7EY67qNi5HwEnR_z4PqQuLAuEqNg.jpg"&gt;&lt;/p&gt;&lt;p&gt;</w:t>
      </w:r>
      <w:r>
        <w:rPr>
          <w:sz w:val="32"/>
          <w:szCs w:val="32"/>
        </w:rPr>
        <w:t>二、制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拍摄之前，我首先需要准备好所有必需品：一个稳定的相机，一些高质量的声音录制设备，以及足够空间来放置我的小朋友。然而，在拍摄过程中最大的挑战并不是技术上的难题，而是如何让兔子保持自然且不受惊吓，这对于捕捉真实瞬间至关重要。</w:t>
      </w:r>
      <w:r>
        <w:rPr>
          <w:sz w:val="32"/>
          <w:szCs w:val="32"/>
        </w:rPr>
        <w:t>&lt;/p&gt;&lt;p&gt;&lt;img src="/static-img/XMJR8ZTDt_2dcwVcTMuLf_gL0kA87HATXU0-A3xroErWYQO72bxKCmvGtC1CE1uPPbDXfkkNOBFzDYr6V4QYN0JDqw005UK61CG7RhOltCxJQPR8Ub6uSdo-_UtzLbW3y4RXk1S-iX5CXCX7EY67qNi5HwEnR_z4PqQuLAuEqNg.png"&gt;&lt;/p&gt;&lt;p&gt;</w:t>
      </w:r>
      <w:r>
        <w:rPr>
          <w:sz w:val="32"/>
          <w:szCs w:val="32"/>
        </w:rPr>
        <w:t>为了保证视频内容丰富且多样化，我们采取了不同的拍摄角度和场景设计。比如，有时候我们会模拟一种户外环境，将兔子的家搬到室内，通过灯光和背景布创造出不同季节下的风景；有时候，我们则会利用各种玩具和物品来激发其自然行为，如跳跃、觅食等，以此来增加视频内容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视频之旅</w:t>
      </w:r>
      <w:r>
        <w:rPr>
          <w:sz w:val="32"/>
          <w:szCs w:val="32"/>
        </w:rPr>
        <w:t>&lt;/p&gt;&lt;p&gt;&lt;img src="/static-img/yF2qWW2jpBtPy7zRmoxpLPgL0kA87HATXU0-A3xroErWYQO72bxKCmvGtC1CE1uPPbDXfkkNOBFzDYr6V4QYN0JDqw005UK61CG7RhOltCxJQPR8Ub6uSdo-_UtzLbW3y4RXk1S-iX5CXCX7EY67qNi5HwEnR_z4PqQuLAuEqNg.jpg"&gt;&lt;/p&gt;&lt;p&gt;</w:t>
      </w:r>
      <w:r>
        <w:rPr>
          <w:sz w:val="32"/>
          <w:szCs w:val="32"/>
        </w:rPr>
        <w:t>经过几周精心准备与拍摄后，我们终于完成了一系列精彩绝伦的短片。这不仅仅是一个简单的动物纪录片，更是一个关于人与宠物之间情感交流深度剖析的心灵随笔。在每一部短片中，都融入了对“我的兔子好软”、“水滴奇遇”以及其他相关元素的一种独特诠释，让观看者能够从不同的视角去理解这份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晨光破晓》篇中，你可以看到我亲自给小兔洗澡，水滴从毛发上滑落，显得格外珍贵；而在《午后的梦想》篇里，则展示了我如何用画板让小兔参与艺术创作，与画布上的色彩共舞。那一刻，它仿佛已经成为了一名艺术家，无声地表达着自己的想法。而在《夜晚守望》篇中，你甚至可以听到那微弱却坚定的心跳声，那是它对世界的一种信任，也是我对未来的期许。</w:t>
      </w:r>
      <w:r>
        <w:rPr>
          <w:sz w:val="32"/>
          <w:szCs w:val="32"/>
        </w:rPr>
        <w:t>&lt;/p&gt;&lt;p&gt;&lt;img src="/static-img/J36Pi1S6b5MomOXlwTGXrfgL0kA87HATXU0-A3xroErWYQO72bxKCmvGtC1CE1uPPbDXfkkNOBFzDYr6V4QYN0JDqw005UK61CG7RhOltCxJQPR8Ub6uSdo-_UtzLbW3y4RXk1S-iX5CXCX7EY67qNi5HwEnR_z4PqQuLAuEqNg.jpg"&gt;&lt;/p&gt;&lt;p&gt;</w:t>
      </w:r>
      <w:r>
        <w:rPr>
          <w:sz w:val="32"/>
          <w:szCs w:val="32"/>
        </w:rPr>
        <w:t>这些自由发布于网上的免费视频，是我们之间无言交流的一个窗口，也是我向全世界传递爱意的一张明信片。不论是在哪里，只要有人愿意去看，并且停下来思考一下，他们就能领略到那些通常被忽视但极其宝贵的人类情感——陪伴与爱护，即使是在这样一个数字时代也不失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走过，用镜头记录下来的每个瞬间都是宝贵财富，它们构成了一个由“我的兔子好软”、“水滴奇遇”等词汇编织成的情感网络。在这里，每个人都可以找到属于自己的故事，无论你是否拥有宠物，只要你曾经拥有过或现在拥有的某种形式的情感连接，这些影像都会触动你的内心，使你意识到生活中的点点滴滴其实都值得珍惜。</w:t>
      </w:r>
      <w:r>
        <w:rPr>
          <w:sz w:val="32"/>
          <w:szCs w:val="32"/>
        </w:rPr>
        <w:t>&lt;/p&gt;&lt;p&gt;&lt;a href = "/doc/768159-</w:t>
      </w:r>
      <w:r>
        <w:rPr>
          <w:sz w:val="32"/>
          <w:szCs w:val="32"/>
        </w:rPr>
        <w:t>跳跃的浪漫揭秘我的软绵兔子与它的水滴奇遇</w:t>
      </w:r>
      <w:r>
        <w:rPr>
          <w:sz w:val="32"/>
          <w:szCs w:val="32"/>
        </w:rPr>
        <w:t>.doc" rel="alternate" download="768159-</w:t>
      </w:r>
      <w:r>
        <w:rPr>
          <w:sz w:val="32"/>
          <w:szCs w:val="32"/>
        </w:rPr>
        <w:t>跳跃的浪漫揭秘我的软绵兔子与它的水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