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别在阳台有人看见隐私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害怕被人看见？</w:t>
      </w:r>
      <w:r>
        <w:rPr>
          <w:sz w:val="32"/>
          <w:szCs w:val="32"/>
        </w:rPr>
        <w:t>&lt;/p&gt;&lt;p&gt;&lt;img src="/static-img/Q4D9GEA05e7MI-TAhHAgI9LhAuUme3p1Ls4F4NQiSmlk1y2RUyTZnYGHOVs470YN.png"&gt;&lt;/p&gt;&lt;p&gt;</w:t>
      </w:r>
      <w:r>
        <w:rPr>
          <w:sz w:val="32"/>
          <w:szCs w:val="32"/>
        </w:rPr>
        <w:t>在现代社会，隐私的重要性日益凸显。人们为了保护自己的个人生活，不愿意让他人轻易看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求你别在阳台有人看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请求，在我们的日常生活中并不罕见。这背后隐藏着什么样的心理和文化因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安全感的关系</w:t>
      </w:r>
      <w:r>
        <w:rPr>
          <w:sz w:val="32"/>
          <w:szCs w:val="32"/>
        </w:rPr>
        <w:t>&lt;/p&gt;&lt;p&gt;&lt;img src="/static-img/KuI6BKnxa8ITWZPWqzzj7tLhAuUme3p1Ls4F4NQiSmnS4QLlJnt6dS7OBeDUIkppv_rShJkp5wlDlRIK0xqTaw.jpg"&gt;&lt;/p&gt;&lt;p&gt;</w:t>
      </w:r>
      <w:r>
        <w:rPr>
          <w:sz w:val="32"/>
          <w:szCs w:val="32"/>
        </w:rPr>
        <w:t>人们对隐私的需求通常与安全感紧密相关。当我们感到自己被他人所知时，就可能会感到不舒服甚至威胁。如果一个人的行为或状态可能引起他人的误解或批评，那么他们就更希望保持一段时间的孤立，这样可以避免那些潜在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下的隐私意识</w:t>
      </w:r>
      <w:r>
        <w:rPr>
          <w:sz w:val="32"/>
          <w:szCs w:val="32"/>
        </w:rPr>
        <w:t>&lt;/p&gt;&lt;p&gt;&lt;img src="/static-img/JL9vPG0wbRPAtFCFIhCT4tLhAuUme3p1Ls4F4NQiSmnS4QLlJnt6dS7OBeDUIkppv_rShJkp5wlDlRIK0xqTaw.jpg"&gt;&lt;/p&gt;&lt;p&gt;</w:t>
      </w:r>
      <w:r>
        <w:rPr>
          <w:sz w:val="32"/>
          <w:szCs w:val="32"/>
        </w:rPr>
        <w:t>随着社交媒体和网络技术的发展，我们周围的人越来越多地通过这些平台来分享自己的生活。但这也意味着，我们分享了太多，失去了很多原本属于自己的秘密空间。在这种情况下，对于如何平衡公开与保留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环境中的隐私挑战</w:t>
      </w:r>
      <w:r>
        <w:rPr>
          <w:sz w:val="32"/>
          <w:szCs w:val="32"/>
        </w:rPr>
        <w:t>&lt;/p&gt;&lt;p&gt;&lt;img src="/static-img/aqXLqkX38DJWLeOa3c2wZ9LhAuUme3p1Ls4F4NQiSmnS4QLlJnt6dS7OBeDUIkppv_rShJkp5wlDlRIK0xqTaw.jpg"&gt;&lt;/p&gt;&lt;p&gt;</w:t>
      </w:r>
      <w:r>
        <w:rPr>
          <w:sz w:val="32"/>
          <w:szCs w:val="32"/>
        </w:rPr>
        <w:t>城市化进程使得住宅单位变得更加紧邻。在这样的环境中，每个人的活动都有可能被邻近的人看到。这不仅包括阳台上闲逛，还包括晚上睡觉前打开窗户通风，或是在家里穿戴更为自由自在地移动等场景。因此，人们往往会选择采取一些措施，比如安装遮挡物、使用窗帘等，以减少被观察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差异解读</w:t>
      </w:r>
      <w:r>
        <w:rPr>
          <w:sz w:val="32"/>
          <w:szCs w:val="32"/>
        </w:rPr>
        <w:t>&lt;/p&gt;&lt;p&gt;&lt;img src="/static-img/IP4ol7lpZPgSDySmxW7VVtLhAuUme3p1Ls4F4NQiSmnS4QLlJnt6dS7OBeDUIkppv_rShJkp5wlDlRIK0xqTaw.jpg"&gt;&lt;/p&gt;&lt;p&gt;</w:t>
      </w:r>
      <w:r>
        <w:rPr>
          <w:sz w:val="32"/>
          <w:szCs w:val="32"/>
        </w:rPr>
        <w:t>不同的文化背景下，对于隐私概念和其重要性的理解是不同的。在某些传统严格要求家庭成员之间交流必须经过门槛的地方，个人空间受到极大保护。而在开放且强调个性表达的社会中，人们似乎对此没有那么大的顾虑。但无论如何，一种普遍的心理反应就是当需要的时候，即刻寻找隔离自己以确保未受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技术支持：双管齐剪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应对这一问题，可以从两方面入手。一方面是加强法律法规，如《通信 </w:t>
      </w:r>
      <w:r>
        <w:rPr>
          <w:sz w:val="32"/>
          <w:szCs w:val="32"/>
        </w:rPr>
        <w:t>privacy act</w:t>
      </w:r>
      <w:r>
        <w:rPr>
          <w:sz w:val="32"/>
          <w:szCs w:val="32"/>
        </w:rPr>
        <w:t>》、《欧盟通用数据保护条例》（</w:t>
      </w:r>
      <w:r>
        <w:rPr>
          <w:sz w:val="32"/>
          <w:szCs w:val="32"/>
        </w:rPr>
        <w:t>GDPR</w:t>
      </w:r>
      <w:r>
        <w:rPr>
          <w:sz w:val="32"/>
          <w:szCs w:val="32"/>
        </w:rPr>
        <w:t>）等，它们提供了明确规定关于个人信息收集、存储及处理的一系列原则；另一方面，是利用先进科技，比如智能家居系统、面部识别技术等，使得人们能够根据自己的喜好调整界限，从而实现一种既满足自身需求，又能有效维护公共秩序和尊重他人权利的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享还是独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是否能找到一个适合所有人的共享模式，这是一个值得深思的问题。当前看来，无论是在物理空间还是数字世界，都存在一种趋势，即追求更多互动，同时又不放弃各自珍视的地盘。不妨思考一下，如果每个人都能诚实地表达自己对于这个问题的心声，而不是假装一切都没问题，那么我们是否真的能够建立起一个更加真诚、开放但同时又充满尊重的小小世界？</w:t>
      </w:r>
      <w:r>
        <w:rPr>
          <w:sz w:val="32"/>
          <w:szCs w:val="32"/>
        </w:rPr>
        <w:t>&lt;/p&gt;&lt;p&gt;&lt;a href = "/doc/764443-</w:t>
      </w:r>
      <w:r>
        <w:rPr>
          <w:sz w:val="32"/>
          <w:szCs w:val="32"/>
        </w:rPr>
        <w:t>求你别在阳台有人看见隐私守护者</w:t>
      </w:r>
      <w:r>
        <w:rPr>
          <w:sz w:val="32"/>
          <w:szCs w:val="32"/>
        </w:rPr>
        <w:t>.doc" rel="alternate" download="764443-</w:t>
      </w:r>
      <w:r>
        <w:rPr>
          <w:sz w:val="32"/>
          <w:szCs w:val="32"/>
        </w:rPr>
        <w:t>求你别在阳台有人看见隐私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