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前表演趴窗户上做给对面看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表演：趴窗户上做给对面看的诱惑与挑战</w:t>
      </w:r>
      <w:r>
        <w:rPr>
          <w:sz w:val="32"/>
          <w:szCs w:val="32"/>
        </w:rPr>
        <w:t>&lt;/p&gt;&lt;p&gt;&lt;img src="/static-img/izfPqLbST7qXsKpfrEXFSvxC7572bk8aXyyW6_ugmQFXBqwTcjF1tGaTxpGwxfwe.jpg"&gt;&lt;/p&gt;&lt;p&gt;</w:t>
      </w:r>
      <w:r>
        <w:rPr>
          <w:sz w:val="32"/>
          <w:szCs w:val="32"/>
        </w:rPr>
        <w:t>在这个快节奏、充满竞争的时代，人们总是追求更多的视野和更广阔的舞台。无论是在大城市还是小镇，每个人都希望能够让自己的存在感被周围的人所认知。这时候，“趴窗户上做给对面看”就成为了许多人尝试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往往源于对美学的追求。例如，有些艺术家会在晚上趴在窗户边，拿着相机或手机，对街那栋老楼进行夜景拍摄。他们会调整角度和光线，以期捕捉到最迷人的瞬间，然后分享到社交媒体，让更多的人看到这份独特的视角。</w:t>
      </w:r>
      <w:r>
        <w:rPr>
          <w:sz w:val="32"/>
          <w:szCs w:val="32"/>
        </w:rPr>
        <w:t>&lt;/p&gt;&lt;p&gt;&lt;img src="/static-img/NAtZZoqvIUowsxON0eQK4_xC7572bk8aXyyW6_ugmQGFNR-j_1Jor0Cwo5lODbSDNqr1-UbClaCIe0pY3R3DEFaZVUZqnyD_zX3F5RAzsiRmDfsUPKvBrK0fU89nuLHuwXeaQb-kB_RLosaXSt1NGoJtE5ScONE4lI-RcGFi06C3NVQE9TpxE3f5mDnemiy8.jpg"&gt;&lt;/p&gt;&lt;p&gt;</w:t>
      </w:r>
      <w:r>
        <w:rPr>
          <w:sz w:val="32"/>
          <w:szCs w:val="32"/>
        </w:rPr>
        <w:t>其次，这也体现了个性化和自我表现的一种形式。在某些社区里，居民们可能会举办“邻里交流日”，鼓励大家打开窗户，与隔壁邻居打招呼或者展示一些小技能，如弹琴、拉小提琴等。而这些活动不仅增进了邻里之间的情谊，也丰富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趴窗户上做给对面看”还反映出了一定的社会心理变化。在现代社会中，人们越来越重视网络形象和社交互动，有些人甚至会利用这一点来吸引对方注意力，比如通过精心布置室内装饰，或是偶尔露面的“高冷美人”形象来增加吸引力。</w:t>
      </w:r>
      <w:r>
        <w:rPr>
          <w:sz w:val="32"/>
          <w:szCs w:val="32"/>
        </w:rPr>
        <w:t>&lt;/p&gt;&lt;p&gt;&lt;img src="/static-img/TfdrVeYeX8LdSiZWK0PgIPxC7572bk8aXyyW6_ugmQGFNR-j_1Jor0Cwo5lODbSDNqr1-UbClaCIe0pY3R3DEFaZVUZqnyD_zX3F5RAzsiRmDfsUPKvBrK0fU89nuLHuwXeaQb-kB_RLosaXSt1NGoJtE5ScONE4lI-RcGFi06C3NVQE9TpxE3f5mDnemiy8.jpg"&gt;&lt;/p&gt;&lt;p&gt;</w:t>
      </w:r>
      <w:r>
        <w:rPr>
          <w:sz w:val="32"/>
          <w:szCs w:val="32"/>
        </w:rPr>
        <w:t>然而，这种行为也有其潜在风险。在一些地区，如果没有合适的心态管理，或许会造成不必要的误解甚至冲突，比如当某个人的炫耀行为触犯到了别人的底线时，就有可能产生矛盾。此外，还有一些地方可能因为安全隐患而限制这种行为，如防止偷窥罪或其他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趴窗户上做给对面看”的现象，是一种文化现象，它既体现了人们对于生活质量提升以及自我展示欲望，也揭示了我们对于他人观察眼光敏感程度，以及如何平衡个人自由与公共秩序的问题。这场关于视觉交流的小游戏，不仅让我们的生活更加多彩，更是探索社会关系复杂性的一个缩影。</w:t>
      </w:r>
      <w:r>
        <w:rPr>
          <w:sz w:val="32"/>
          <w:szCs w:val="32"/>
        </w:rPr>
        <w:t>&lt;/p&gt;&lt;p&gt;&lt;img src="/static-img/VudaNkdkO-1QiK39pG0Wa_xC7572bk8aXyyW6_ugmQGFNR-j_1Jor0Cwo5lODbSDNqr1-UbClaCIe0pY3R3DEFaZVUZqnyD_zX3F5RAzsiRmDfsUPKvBrK0fU89nuLHuwXeaQb-kB_RLosaXSt1NGoJtE5ScONE4lI-RcGFi06C3NVQE9TpxE3f5mDnemiy8.jpg"&gt;&lt;/p&gt;&lt;p&gt;&lt;a href = "/doc/7640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前表演趴窗户上做给对面看的诱惑与挑战</w:t>
      </w:r>
      <w:r>
        <w:rPr>
          <w:sz w:val="32"/>
          <w:szCs w:val="32"/>
        </w:rPr>
        <w:t>.doc" rel="alternate" download="7640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前表演趴窗户上做给对面看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