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柳丝缠绕陆筝轻弹的谢家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柳丝缠绕，陆筝轻弹的谢家情谊</w:t>
      </w:r>
      <w:r>
        <w:rPr>
          <w:sz w:val="32"/>
          <w:szCs w:val="32"/>
        </w:rPr>
        <w:t>&lt;/p&gt;&lt;p&gt;&lt;img src="/static-img/AVLO7FWD2y4_ctdESKikrWhpmE9SIrFiDZpxrVhVkdFtnodFAsnXNIcCWEYZFauW.jpg"&gt;&lt;/p&gt;&lt;p&gt;</w:t>
      </w:r>
      <w:r>
        <w:rPr>
          <w:sz w:val="32"/>
          <w:szCs w:val="32"/>
        </w:rPr>
        <w:t>在一个宁静的小镇上，有一座古老而又神秘的宅邸，这便是谢家的府第。这里不仅存放着世代相传的宝藏和文物，更有着深远的情感与故事。尤其是在春日时分，当柳树初绿，花开满枝头时，那些年轻人就开始了他们的才艺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这片土地，“才上心头谢柳陆筝”这个词语便成为这一季节最常用的表达。在这里，“才”指的是天赋和才能，“上心头”则意味着深入人心，而“谢柳陆筝”则是对那位善良美丽、琴技娴熟的小姐，以及她的哥哥英俊多才、擅长诗词歌赋的人的一种赞美。</w:t>
      </w:r>
      <w:r>
        <w:rPr>
          <w:sz w:val="32"/>
          <w:szCs w:val="32"/>
        </w:rPr>
        <w:t>&lt;/p&gt;&lt;p&gt;&lt;img src="/static-img/nXpxD0cTCHajsCqF4MQIMGhpmE9SIrFiDZpxrVhVkdGAP728_4zbyR9-WsT4TsTov_rShJkp5wlDlRIK0xqTaw.jpg"&gt;&lt;/p&gt;&lt;p&gt;</w:t>
      </w:r>
      <w:r>
        <w:rPr>
          <w:sz w:val="32"/>
          <w:szCs w:val="32"/>
        </w:rPr>
        <w:t>在一次偶然的机会下，一位名叫李小明的小伙子来到这座古宅，他听闻此地有许多高门大院，便希望能结识一些有志之士，学习他们的文学艺术。正值佳期，小明巧遇了那位小姐——谢琳，她是一位极具天赋且温柔多情的人，同时她还有一个弟弟——陆轩，这个少年既精通诗词，也擅长音乐，对待朋友总是以礼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两人的才华所吸引，不久便成了谢府中的常客。他发现，每当他弹奏一曲，或许只是几句简单的话题，就能触动那些沉默寡言的人们的心灵。而对于那些真正懂得欣赏文化艺术的人来说，他们会通过各种方式表达自己的喜爱，比如用诗书装点墙角，用画笔描绘自然，用音乐填补空白，用文字记录历史……</w:t>
      </w:r>
      <w:r>
        <w:rPr>
          <w:sz w:val="32"/>
          <w:szCs w:val="32"/>
        </w:rPr>
        <w:t>&lt;/p&gt;&lt;p&gt;&lt;img src="/static-img/Xr-DWqVFGEJvl4xjCsOcOGhpmE9SIrFiDZpxrVhVkdGAP728_4zbyR9-WsT4TsTov_rShJkp5wlDlRIK0xqTaw.jpg"&gt;&lt;/p&gt;&lt;p&gt;</w:t>
      </w:r>
      <w:r>
        <w:rPr>
          <w:sz w:val="32"/>
          <w:szCs w:val="32"/>
        </w:rPr>
        <w:t>随着时间流逝，小明与谢家族成为了难忘的一段友谊。每当夜幕降临，大家围坐在一起，与“才上心头”的交流更显得温馨而亲切。当某个人能够将自己的内心世界完整地表达出来时，那份真挚的情感总会让周围的人感到温暖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年代里，即使没有电子设备，也可以通过这样的交流方式来增进彼此之间的情感纽带。而对于那个小镇上的孩子们来说，他们知道，只要有一颗热爱并愿意分享自己才能的心，那么“才上心头”的精神就会永恒存在，并继续激励后来的每一代人去追求卓越，去创造属于自己的篇章。</w:t>
      </w:r>
      <w:r>
        <w:rPr>
          <w:sz w:val="32"/>
          <w:szCs w:val="32"/>
        </w:rPr>
        <w:t>&lt;/p&gt;&lt;p&gt;&lt;img src="/static-img/gOGg2rlHegGoRgunA4t24mhpmE9SIrFiDZpxrVhVkdGAP728_4zbyR9-WsT4TsTov_rShJkp5wlDlRIK0xqTaw.jpg"&gt;&lt;/p&gt;&lt;p&gt;</w:t>
      </w:r>
      <w:r>
        <w:rPr>
          <w:sz w:val="32"/>
          <w:szCs w:val="32"/>
        </w:rPr>
        <w:t>至于那个名字——“谢”，它不仅代表了一片充满智慧和美好的土地，更是一种承诺，它承诺即使在最艰难的时候也要保持勇气与坚持，因为只有这样，我们才能真正地把我们的梦想化作现实，让它像那条蜿蜒起伏的小溪一样，无声地流淌下去，为整个社会注入更多生命力和活力。这就是为什么我们说，在那里，每个人都是那么珍贵，每个瞬间都值得铭记，是因为它们都蕴含了对生活无尽热爱与尊重，以及对人才无限看重与推崇。</w:t>
      </w:r>
      <w:r>
        <w:rPr>
          <w:sz w:val="32"/>
          <w:szCs w:val="32"/>
        </w:rPr>
        <w:t>&lt;/p&gt;&lt;p&gt;&lt;a href = "/doc/762514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柳丝缠绕陆筝轻弹的谢家情谊</w:t>
      </w:r>
      <w:r>
        <w:rPr>
          <w:sz w:val="32"/>
          <w:szCs w:val="32"/>
        </w:rPr>
        <w:t>.doc" rel="alternate" download="762514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柳丝缠绕陆筝轻弹的谢家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