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金器的瑰宝黄金笼的艺术与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黄金不仅是一种珍贵的金属，更是权力的象征。各种各样的黄金工艺品流传千里，其中以“黄金笼”为代表的一种精美工艺品尤其令人瞩目。它不仅体现了当时的工艺水平，也承载着深厚的情感和丰富的文化内涵。</w:t>
      </w:r>
      <w:r>
        <w:rPr>
          <w:sz w:val="32"/>
          <w:szCs w:val="32"/>
        </w:rPr>
        <w:t>&lt;/p&gt;&lt;p&gt;&lt;img src="/static-img/J8aDWNCSViXQ6tbHKl4DU4A_vbz_jNvJH35axPhOxOhk1y2RUyTZnYGHOVs470YN.jpg"&gt;&lt;/p&gt;&lt;p&gt;</w:t>
      </w:r>
      <w:r>
        <w:rPr>
          <w:sz w:val="32"/>
          <w:szCs w:val="32"/>
        </w:rPr>
        <w:t>黄金笼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笼可以追溯到远古时期，它最初可能是一种用于装饰或保存食物的小型容器。在中国古代，随着青铜器、玉器等其他金属材料的出现，黄金也被用来制作各种家具和工具。随着时间推移，这些简单实用的工具逐渐演变成更加复杂和精美的艺术品。</w:t>
      </w:r>
      <w:r>
        <w:rPr>
          <w:sz w:val="32"/>
          <w:szCs w:val="32"/>
        </w:rPr>
        <w:t>&lt;/p&gt;&lt;p&gt;&lt;img src="/static-img/wvtnKZjsTe_dli48rn7-14A_vbz_jNvJH35axPhOxOjS4QLlJnt6dS7OBeDUIkppv_rShJkp5wlDlRIK0xqTaw.jpg"&gt;&lt;/p&gt;&lt;p&gt;</w:t>
      </w:r>
      <w:r>
        <w:rPr>
          <w:sz w:val="32"/>
          <w:szCs w:val="32"/>
        </w:rPr>
        <w:t>黄金笼的手工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件完美无瑕的黄金笼，不仅需要高超的手工技术，还要求极高的心智创造力。首先，从选料开始，每一片金属都要经过严格筛选，以确保其纯度和质地均匀。此外，在熔炼、打造、雕刻等多个环节，都需要细致入微地进行调整，以达到最终产品既坚固又光泽四射。</w:t>
      </w:r>
      <w:r>
        <w:rPr>
          <w:sz w:val="32"/>
          <w:szCs w:val="32"/>
        </w:rPr>
        <w:t>&lt;/p&gt;&lt;p&gt;&lt;img src="/static-img/trQkmAixs9i5sO2cFfFaYYA_vbz_jNvJH35axPhOxOjS4QLlJnt6dS7OBeDUIkppv_rShJkp5wlDlRIK0xqTaw.jpg"&gt;&lt;/p&gt;&lt;p&gt;</w:t>
      </w:r>
      <w:r>
        <w:rPr>
          <w:sz w:val="32"/>
          <w:szCs w:val="32"/>
        </w:rPr>
        <w:t>黄 金 笼 的 艺术 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形状上看，黄 金 笼 可能呈圆形或扁平，可以有盖子，也可以没有。它们通常设计得非常精巧，有时候还会融合一些动物或植物元素，使整个作品显得生动活泼。而在装饰方面，则常见于花纹图案，以及一些抽象符号，这些都是当时文化特有的表现手法。</w:t>
      </w:r>
      <w:r>
        <w:rPr>
          <w:sz w:val="32"/>
          <w:szCs w:val="32"/>
        </w:rPr>
        <w:t>&lt;/p&gt;&lt;p&gt;&lt;img src="/static-img/ylGeDwStIhJ54xwt0DJ5dYA_vbz_jNvJH35axPhOxOjS4QLlJnt6dS7OBeDUIkppv_rShJkp5wlDlRIK0xqTaw.jpg"&gt;&lt;/p&gt;&lt;p&gt;</w:t>
      </w:r>
      <w:r>
        <w:rPr>
          <w:sz w:val="32"/>
          <w:szCs w:val="32"/>
        </w:rPr>
        <w:t>黄 金 笼 的 功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更多关注于这些作品作为艺术品，但在过去，它们也有着明确的地位，比如说，可以用来存放小物件或者作为祭祀用品。在某些情况下，它们甚至可能作为一种身份标志，用以展示个人或者家庭的地位和财富状况。</w:t>
      </w:r>
      <w:r>
        <w:rPr>
          <w:sz w:val="32"/>
          <w:szCs w:val="32"/>
        </w:rPr>
        <w:t>&lt;/p&gt;&lt;p&gt;&lt;img src="/static-img/k9kU9vMc1BXAD9sfXBtpk4A_vbz_jNvJH35axPhOxOjS4QLlJnt6dS7OBeDUIkppv_rShJkp5wlDlRIK0xqTaw.jpg"&gt;&lt;/p&gt;&lt;p&gt;</w:t>
      </w:r>
      <w:r>
        <w:rPr>
          <w:sz w:val="32"/>
          <w:szCs w:val="32"/>
        </w:rPr>
        <w:t>黄 金 笷 的 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上的功能性之外，黄 金 笷 还隐含着更深层次的情感价值。在中国传统文化中，黄色往往与皇帝及其代表的大地相关联，因此拥有这样一件具有皇家气息的事物，无疑能够增强持有者的威望，同时也能体现出他们对传统礼仪尊重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视角下的收藏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对于这些珍贵遗产持有一份敬畏之心，因为它们不仅是历史见证，更是未来世人的精神财富。但同时，我们也明白保护好这一切并不容易。这就需要社会各界共同努力，加强教育宣传，让更多人认识到这份珍贵，并采取有效措施去维护这一宝库，让后人能够继续欣赏这些瑰宝所蕴含的人文精神。</w:t>
      </w:r>
      <w:r>
        <w:rPr>
          <w:sz w:val="32"/>
          <w:szCs w:val="32"/>
        </w:rPr>
        <w:t>&lt;/p&gt;&lt;p&gt;&lt;a href = "/doc/762107-</w:t>
      </w:r>
      <w:r>
        <w:rPr>
          <w:sz w:val="32"/>
          <w:szCs w:val="32"/>
        </w:rPr>
        <w:t>古代金器的瑰宝黄金笼的艺术与象征意义</w:t>
      </w:r>
      <w:r>
        <w:rPr>
          <w:sz w:val="32"/>
          <w:szCs w:val="32"/>
        </w:rPr>
        <w:t>.doc" rel="alternate" download="762107-</w:t>
      </w:r>
      <w:r>
        <w:rPr>
          <w:sz w:val="32"/>
          <w:szCs w:val="32"/>
        </w:rPr>
        <w:t>古代金器的瑰宝黄金笼的艺术与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