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兽交织的命运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兽：交织的命运与奇迹</w:t>
      </w:r>
      <w:r>
        <w:rPr>
          <w:sz w:val="32"/>
          <w:szCs w:val="32"/>
        </w:rPr>
        <w:t>&lt;/p&gt;&lt;p&gt;&lt;img src="/static-img/ndaM803DAZCXoV2QNVTuEC9oUw322-46rhmqdPNW3lzSAEx3fvQJY44X1h8YQbl0.png"&gt;&lt;/p&gt;&lt;p&gt;</w:t>
      </w:r>
      <w:r>
        <w:rPr>
          <w:sz w:val="32"/>
          <w:szCs w:val="32"/>
        </w:rPr>
        <w:t>人类对动物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生环境中，人类并非顶尖捕食者，但我们通过智慧和工具精巧地利用了自然资源。视频《狩猎技术》展示了古代人类如何有效地狩猎，展现了人与兽之间紧密相连的生存关系。</w:t>
      </w:r>
      <w:r>
        <w:rPr>
          <w:sz w:val="32"/>
          <w:szCs w:val="32"/>
        </w:rPr>
        <w:t>&lt;/p&gt;&lt;p&gt;&lt;img src="/static-img/GfqU6wrZ4cZ920SKwBoEsy9oUw322-46rhmqdPNW3lyUFjVt2CTLE6rOYdf3ZtGZ5cA6tnfWK9zH2uwX9SoInO2puHDYITTY5dJpelXwkzay9M7IBz9EE5d4f5dx7uvry_4c0XNgjIYASeTz4ai1Dg.jpeg"&gt;&lt;/p&gt;&lt;p&gt;</w:t>
      </w:r>
      <w:r>
        <w:rPr>
          <w:sz w:val="32"/>
          <w:szCs w:val="32"/>
        </w:rPr>
        <w:t>动物伴侣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某些动物被驯服成我们的忠实伙伴，如狗、马等，它们不仅提供了劳动力，还成为家庭成员。视频《家畜驯化史》记录下了这些过程，让我们认识到人类如何改变自然界，并且受益于这些改变。</w:t>
      </w:r>
      <w:r>
        <w:rPr>
          <w:sz w:val="32"/>
          <w:szCs w:val="32"/>
        </w:rPr>
        <w:t>&lt;/p&gt;&lt;p&gt;&lt;img src="/static-img/rA5S5OIYz9yMvGh8E_8TVy9oUw322-46rhmqdPNW3lyUFjVt2CTLE6rOYdf3ZtGZ5cA6tnfWK9zH2uwX9SoInO2puHDYITTY5dJpelXwkzay9M7IBz9EE5d4f5dx7uvry_4c0XNgjIYASeTz4ai1Dg.jpeg"&gt;&lt;/p&gt;&lt;p&gt;</w:t>
      </w:r>
      <w:r>
        <w:rPr>
          <w:sz w:val="32"/>
          <w:szCs w:val="32"/>
        </w:rPr>
        <w:t>文化中的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多个文化和历史时期，神话故事中常见的人兽混合体如龙、凤凰等，不仅反映出人们对于自然力量的敬畏，也是对未知世界探索的一种象征性表达。视频《神话中的生物形态》展示了一系列这样的例子，为我们揭示了解释这些故事背后的深层次意义。</w:t>
      </w:r>
      <w:r>
        <w:rPr>
          <w:sz w:val="32"/>
          <w:szCs w:val="32"/>
        </w:rPr>
        <w:t>&lt;/p&gt;&lt;p&gt;&lt;img src="/static-img/ZENJvuKS7Tul0DT2NayY9y9oUw322-46rhmqdPNW3lyUFjVt2CTLE6rOYdf3ZtGZ5cA6tnfWK9zH2uwX9SoInO2puHDYITTY5dJpelXwkzay9M7IBz9EE5d4f5dx7uvry_4c0XNgjIYASeTz4ai1Dg.jpeg"&gt;&lt;/p&gt;&lt;p&gt;</w:t>
      </w:r>
      <w:r>
        <w:rPr>
          <w:sz w:val="32"/>
          <w:szCs w:val="32"/>
        </w:rPr>
        <w:t>现代科技与动物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系列先进技术使得科学家能够更深入地研究动物行为和心理，从而促进医学、农业乃至教育领域的发展。视频《现代生物学研究方法》详细介绍了这方面最新进展，为理解人与兽之间复杂关系提供新的视角。</w:t>
      </w:r>
      <w:r>
        <w:rPr>
          <w:sz w:val="32"/>
          <w:szCs w:val="32"/>
        </w:rPr>
        <w:t>&lt;/p&gt;&lt;p&gt;&lt;img src="/static-img/jAL0hk0pvNioHKh_bEuR8C9oUw322-46rhmqdPNW3lyUFjVt2CTLE6rOYdf3ZtGZ5cA6tnfWK9zH2uwX9SoInO2puHDYITTY5dJpelXwkzay9M7IBz9EE5d4f5dx7uvry_4c0XNgjIYASeTz4ai1Dg.jpe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突出，我们开始更加关注野生动植物及其栖息地。在保护大熊猫这样濒危物种的情况下，公众意识到了自身行为对自然环境所产生影响，以及需要采取行动以减少这种影响。视频《地球守护者》向观众展示了这一点，并鼓励大家参与到环保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惠共生的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冲突，但许多国家正致力于实现人与野生动物共存。在一些成功案例中，比如南非开普省的大型哺乳类项目，这些努力旨在恢复失去的地方性物种群，同时也为当地经济带来了利益。这一趋势预示着一个更加平衡的人类社会，与其他生命形式共同繁荣发展。</w:t>
      </w:r>
      <w:r>
        <w:rPr>
          <w:sz w:val="32"/>
          <w:szCs w:val="32"/>
        </w:rPr>
        <w:t>&lt;/p&gt;&lt;p&gt;&lt;a href = "/doc/761762-</w:t>
      </w:r>
      <w:r>
        <w:rPr>
          <w:sz w:val="32"/>
          <w:szCs w:val="32"/>
        </w:rPr>
        <w:t>人与兽交织的命运与奇迹</w:t>
      </w:r>
      <w:r>
        <w:rPr>
          <w:sz w:val="32"/>
          <w:szCs w:val="32"/>
        </w:rPr>
        <w:t>.doc" rel="alternate" download="761762-</w:t>
      </w:r>
      <w:r>
        <w:rPr>
          <w:sz w:val="32"/>
          <w:szCs w:val="32"/>
        </w:rPr>
        <w:t>人与兽交织的命运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