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如何抗拒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，怎么抗拒她的魅力呢？每当我看到她那一副俏皮可爱的模样，就好像整个世界都在向我招手。我尝试用坚强的心理防线来抵御，但它们仿佛被她的笑容轻易击破。她的眼睛闪烁着机智的光芒，那双眼中藏着对生活无尽的好奇和热情，每次见到我，都像是要从我的心头掠过一道电流。</w:t>
      </w:r>
      <w:r>
        <w:rPr>
          <w:sz w:val="32"/>
          <w:szCs w:val="32"/>
        </w:rPr>
        <w:t>&lt;/p&gt;&lt;p&gt;&lt;img src="/static-img/GWzZQcRXvSCDbUhMlwx0R_jf5FBQPq2e57H1U2dqk2xw_jf4FrZnBPhp6ZUV6Wk0.jpg"&gt;&lt;/p&gt;&lt;p&gt;</w:t>
      </w:r>
      <w:r>
        <w:rPr>
          <w:sz w:val="32"/>
          <w:szCs w:val="32"/>
        </w:rPr>
        <w:t>记得有一次，我们一起去公园散步，她穿了一条短裙，脚踝处露出了一小片白皙的肌肤，那种诱惑让我无法自持。阳光下，她那发丝微卷，让人忍不住想伸出手去触碰。她走路时的小碎步，让人感觉时间似乎可以倒流，我仿佛回到了初恋时代，那份纯真和热烈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清脆又甜美，每一个音节都能让人感受到深深的情感。她会突然转身背对我，或者低头做些什么事情，这些小动作总是能够引起我的注意。有时候，我甚至觉得自己像个孩子一样，对于这些小细节充满了好奇和期待。</w:t>
      </w:r>
      <w:r>
        <w:rPr>
          <w:sz w:val="32"/>
          <w:szCs w:val="32"/>
        </w:rPr>
        <w:t>&lt;/p&gt;&lt;p&gt;&lt;img src="/static-img/Ek-mwdHCgK3egqgLzrhwUPjf5FBQPq2e57H1U2dqk2x-hfVa9TBbiupbJdfHWTD7iaPOoL-y7IBzL_F8YJv2UMI1H8y54EmsAK8GL6nLZEYoEzuUAoDtW4Cp0faj5g5pHw5ityHprhSu7YO0BhLFkCA7zb_oJS5RFIOnCSCgo2uBl9ckVbO9oaGXVYNfc4KI.jpg"&gt;&lt;/p&gt;&lt;p&gt;</w:t>
      </w:r>
      <w:r>
        <w:rPr>
          <w:sz w:val="32"/>
          <w:szCs w:val="32"/>
        </w:rPr>
        <w:t>奈何她媚色撩人，我发现自己越来越难以控制自己的行为。当我们一起吃饭时，她总会主动给我夹菜，或是在别人的面前给予关注，而这份关注就像是一种魔法，使得周围的人都被吸引过去。而且，无论如何努力，她总能在没有任何语言交流的情况下与周围的人建立联系，这让我更加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试图保持距离，因为那种近乎自然而然的亲密感令我有些不安。但每一次尝试，都显得那么多余，因为当你真的了解了这一切之后，你就会意识到，即使想要逃避，也不过是杯弓蛇影。你只能选择接受这种不可抗拒的力量，并学会享受它带来的快乐吧。这就是为什么说“奈何”，因为在面对这样的一位女孩时，你真的很难找到合适的话语，只能默默地承认你的无力，同时享受这份无法抗拒的情感波涛。</w:t>
      </w:r>
      <w:r>
        <w:rPr>
          <w:sz w:val="32"/>
          <w:szCs w:val="32"/>
        </w:rPr>
        <w:t>&lt;/p&gt;&lt;p&gt;&lt;img src="/static-img/8_QLs_SfZKEY0qM8-EgD0fjf5FBQPq2e57H1U2dqk2x-hfVa9TBbiupbJdfHWTD7iaPOoL-y7IBzL_F8YJv2UMI1H8y54EmsAK8GL6nLZEYoEzuUAoDtW4Cp0faj5g5pHw5ityHprhSu7YO0BhLFkCA7zb_oJS5RFIOnCSCgo2uBl9ckVbO9oaGXVYNfc4KI.png"&gt;&lt;/p&gt;&lt;p&gt;&lt;a href = "/doc/758544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rel="alternate" download="758544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