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热情与烟火中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热情与烟火中的梦想</w:t>
      </w:r>
      <w:r>
        <w:rPr>
          <w:sz w:val="32"/>
          <w:szCs w:val="32"/>
        </w:rPr>
        <w:t>&lt;/p&gt;&lt;p&gt;&lt;img src="/static-img/lrvBfqlRkEYP3UL4RowLy-wX6ZbF7O5Zc3kq6FgNvZRPSAJExOdyxaC_pKZXbIWP.jpeg"&gt;&lt;/p&gt;&lt;p&gt;</w:t>
      </w:r>
      <w:r>
        <w:rPr>
          <w:sz w:val="32"/>
          <w:szCs w:val="32"/>
        </w:rPr>
        <w:t>在一个寒冷的冬日，人们聚集在广场上，等待着那个传统的节日——春节。这个时候，不仅是家人团圆，也是孩子们最期待的一天，因为他们知道这将是一个充满欢乐和惊喜的夜晚。</w:t>
      </w:r>
      <w:r>
        <w:rPr>
          <w:sz w:val="32"/>
          <w:szCs w:val="32"/>
        </w:rPr>
        <w:t>&lt;/p&gt;&lt;p&gt;</w:t>
      </w:r>
      <w:r>
        <w:rPr>
          <w:sz w:val="32"/>
          <w:szCs w:val="32"/>
        </w:rPr>
        <w:t>点一：准备工作</w:t>
      </w:r>
      <w:r>
        <w:rPr>
          <w:sz w:val="32"/>
          <w:szCs w:val="32"/>
        </w:rPr>
        <w:t>&lt;/p&gt;&lt;p&gt;&lt;img src="/static-img/YuAj6Qc1aIoOXIQw51pj6ewX6ZbF7O5Zc3kq6FgNvZQbipweahAquHhSR08s2K9etOEsdCgNMMeHr1GqN33lf0yH0woP7WHyLv3MXMAb_BSLAztjZsRUyv43qMOQt0t7y_4c0XNgjIYASeTz4ai1Dg.png"&gt;&lt;/p&gt;&lt;p&gt;</w:t>
      </w:r>
      <w:r>
        <w:rPr>
          <w:sz w:val="32"/>
          <w:szCs w:val="32"/>
        </w:rPr>
        <w:t>数月前，社区就开始筹备这一年的春晚活动。成员们分工合作，从设计舞台布景到制作灯笼，每个人都有自己的角色。在这个过程中，他们不仅学习了各种技艺，还增强了团队协作能力。每当有人提起“人间烟火</w:t>
      </w:r>
      <w:r>
        <w:rPr>
          <w:sz w:val="32"/>
          <w:szCs w:val="32"/>
        </w:rPr>
        <w:t>txt</w:t>
      </w:r>
      <w:r>
        <w:rPr>
          <w:sz w:val="32"/>
          <w:szCs w:val="32"/>
        </w:rPr>
        <w:t>下载”，大家都会感到兴奋，因为那意味着即将来临的是一个精彩纷呈的演出。</w:t>
      </w:r>
      <w:r>
        <w:rPr>
          <w:sz w:val="32"/>
          <w:szCs w:val="32"/>
        </w:rPr>
        <w:t>&lt;/p&gt;&lt;p&gt;</w:t>
      </w:r>
      <w:r>
        <w:rPr>
          <w:sz w:val="32"/>
          <w:szCs w:val="32"/>
        </w:rPr>
        <w:t>点二：技术挑战</w:t>
      </w:r>
      <w:r>
        <w:rPr>
          <w:sz w:val="32"/>
          <w:szCs w:val="32"/>
        </w:rPr>
        <w:t>&lt;/p&gt;&lt;p&gt;&lt;img src="/static-img/4TF5d1jPqebXZFr6ih7G5ewX6ZbF7O5Zc3kq6FgNvZQbipweahAquHhSR08s2K9etOEsdCgNMMeHr1GqN33lf0yH0woP7WHyLv3MXMAb_BSLAztjZsRUyv43qMOQt0t7y_4c0XNgjIYASeTz4ai1Dg.jpeg"&gt;&lt;/p&gt;&lt;p&gt;</w:t>
      </w:r>
      <w:r>
        <w:rPr>
          <w:sz w:val="32"/>
          <w:szCs w:val="32"/>
        </w:rPr>
        <w:t>制作烟花是一项复杂且危险的工作，需要高度专业知识和精湛的手艺。技术人员从网上下载最新的人间烟火</w:t>
      </w:r>
      <w:r>
        <w:rPr>
          <w:sz w:val="32"/>
          <w:szCs w:val="32"/>
        </w:rPr>
        <w:t>txt</w:t>
      </w:r>
      <w:r>
        <w:rPr>
          <w:sz w:val="32"/>
          <w:szCs w:val="32"/>
        </w:rPr>
        <w:t>文件，这些文件包含了世界各地最佳实践和安全操作指南。这次，他们决定尝试一种全新的效果——三维投影，以此吸引更多观众。此举不仅展示了他们对科技应用的勇于探索，也让观众感受到了现代与传统相结合的魅力。</w:t>
      </w:r>
      <w:r>
        <w:rPr>
          <w:sz w:val="32"/>
          <w:szCs w:val="32"/>
        </w:rPr>
        <w:t>&lt;/p&gt;&lt;p&gt;</w:t>
      </w:r>
      <w:r>
        <w:rPr>
          <w:sz w:val="32"/>
          <w:szCs w:val="32"/>
        </w:rPr>
        <w:t>点三：文化融合</w:t>
      </w:r>
      <w:r>
        <w:rPr>
          <w:sz w:val="32"/>
          <w:szCs w:val="32"/>
        </w:rPr>
        <w:t>&lt;/p&gt;&lt;p&gt;&lt;img src="/static-img/_YUJVRuKAS2cGFiW1N8zJ-wX6ZbF7O5Zc3kq6FgNvZQbipweahAquHhSR08s2K9etOEsdCgNMMeHr1GqN33lf0yH0woP7WHyLv3MXMAb_BSLAztjZsRUyv43qMOQt0t7y_4c0XNgjIYASeTz4ai1Dg.jpeg"&gt;&lt;/p&gt;&lt;p&gt;</w:t>
      </w:r>
      <w:r>
        <w:rPr>
          <w:sz w:val="32"/>
          <w:szCs w:val="32"/>
        </w:rPr>
        <w:t>为了确保节目内容既能满足老年人的审美，又能吸引年轻人的兴趣，策划小组参考了一些海外流行元素，将传统节目与现代音乐、舞蹈相结合。此外，他们还邀请一些非主流艺术家参与创作，让整个活动更加多元化。在这种文化交流中，每个人的视野都得到了拓展，而“人间烟火</w:t>
      </w:r>
      <w:r>
        <w:rPr>
          <w:sz w:val="32"/>
          <w:szCs w:val="32"/>
        </w:rPr>
        <w:t>txt</w:t>
      </w:r>
      <w:r>
        <w:rPr>
          <w:sz w:val="32"/>
          <w:szCs w:val="32"/>
        </w:rPr>
        <w:t>下载”也成为了实现这一目标不可或缺的一环。</w:t>
      </w:r>
      <w:r>
        <w:rPr>
          <w:sz w:val="32"/>
          <w:szCs w:val="32"/>
        </w:rPr>
        <w:t>&lt;/p&gt;&lt;p&gt;</w:t>
      </w:r>
      <w:r>
        <w:rPr>
          <w:sz w:val="32"/>
          <w:szCs w:val="32"/>
        </w:rPr>
        <w:t>点四：安全第一</w:t>
      </w:r>
      <w:r>
        <w:rPr>
          <w:sz w:val="32"/>
          <w:szCs w:val="32"/>
        </w:rPr>
        <w:t>&lt;/p&gt;&lt;p&gt;&lt;img src="/static-img/GQvJQu6pjdTtk0Eyqlof7ewX6ZbF7O5Zc3kq6FgNvZQbipweahAquHhSR08s2K9etOEsdCgNMMeHr1GqN33lf0yH0woP7WHyLv3MXMAb_BSLAztjZsRUyv43qMOQt0t7y_4c0XNgjIYASeTz4ai1Dg.jpeg"&gt;&lt;/p&gt;&lt;p&gt;</w:t>
      </w:r>
      <w:r>
        <w:rPr>
          <w:sz w:val="32"/>
          <w:szCs w:val="32"/>
        </w:rPr>
        <w:t>随着技术进步和创新手法不断增加，对安全要求变得越来越严格。在每一次制作之前，都会仔细阅读并遵守所有相关规定，并通过定期检查保证设备完好无损。这一点对于那些负责现场管理的小伙伴来说尤为重要，因为他们知道任何疏忽都可能导致灾难发生。而这些严谨而详尽的人间烟火</w:t>
      </w:r>
      <w:r>
        <w:rPr>
          <w:sz w:val="32"/>
          <w:szCs w:val="32"/>
        </w:rPr>
        <w:t>txt</w:t>
      </w:r>
      <w:r>
        <w:rPr>
          <w:sz w:val="32"/>
          <w:szCs w:val="32"/>
        </w:rPr>
        <w:t>文件，是保障这一切顺利进行不可或缺的手段之一。</w:t>
      </w:r>
      <w:r>
        <w:rPr>
          <w:sz w:val="32"/>
          <w:szCs w:val="32"/>
        </w:rPr>
        <w:t>&lt;/p&gt;&lt;p&gt;</w:t>
      </w:r>
      <w:r>
        <w:rPr>
          <w:sz w:val="32"/>
          <w:szCs w:val="32"/>
        </w:rPr>
        <w:t>点五：预告发布</w:t>
      </w:r>
      <w:r>
        <w:rPr>
          <w:sz w:val="32"/>
          <w:szCs w:val="32"/>
        </w:rPr>
        <w:t>&lt;/p&gt;&lt;p&gt;</w:t>
      </w:r>
      <w:r>
        <w:rPr>
          <w:sz w:val="32"/>
          <w:szCs w:val="32"/>
        </w:rPr>
        <w:t>随着最后一分钟的心跳加速，一系列预告片逐渐在社交媒体上推出，它们展示了即将到来的盛宴。其中，有几则视频专门讲述了如何从零开始构建一个简单但壮观的人类图像，这也是许多粉丝特别期待的地方。而那些关于“人间烟火</w:t>
      </w:r>
      <w:r>
        <w:rPr>
          <w:sz w:val="32"/>
          <w:szCs w:val="32"/>
        </w:rPr>
        <w:t>txt</w:t>
      </w:r>
      <w:r>
        <w:rPr>
          <w:sz w:val="32"/>
          <w:szCs w:val="32"/>
        </w:rPr>
        <w:t>下载”的讨论，也让公众对即将到来的表演产生了更深层次的情感共鸣。</w:t>
      </w:r>
      <w:r>
        <w:rPr>
          <w:sz w:val="32"/>
          <w:szCs w:val="32"/>
        </w:rPr>
        <w:t>&lt;/p&gt;&lt;p&gt;</w:t>
      </w:r>
      <w:r>
        <w:rPr>
          <w:sz w:val="32"/>
          <w:szCs w:val="32"/>
        </w:rPr>
        <w:t>点六：放飞梦想</w:t>
      </w:r>
      <w:r>
        <w:rPr>
          <w:sz w:val="32"/>
          <w:szCs w:val="32"/>
        </w:rPr>
        <w:t>&lt;/p&gt;&lt;p&gt;</w:t>
      </w:r>
      <w:r>
        <w:rPr>
          <w:sz w:val="32"/>
          <w:szCs w:val="32"/>
        </w:rPr>
        <w:t>最后，在星光璀璨之下，当那串串绚烂多彩的人口纸钱飘落时，全场爆发出一阵雷鸣般的声音，那就是人们心中的热情被释放出来。当某位小朋友拿起手机，用微信搜索“人间烟火</w:t>
      </w:r>
      <w:r>
        <w:rPr>
          <w:sz w:val="32"/>
          <w:szCs w:val="32"/>
        </w:rPr>
        <w:t>txt</w:t>
      </w:r>
      <w:r>
        <w:rPr>
          <w:sz w:val="32"/>
          <w:szCs w:val="32"/>
        </w:rPr>
        <w:t>下载”，并成功找到资料后，他眼里闪烁出了自豪与期待。他明白自己不是单独一人，而是在一个共同创造梦想的大家庭中。他相信，无论未来有什么变化，他所经历过的事物，将永远留在他的记忆中，就像这场春晚一样，是他童年的回忆之一。但愿每个人的生命都能够像这个夜晚那样辉煌灿烂，就像那绚烂如画的人口纸钱一样，在风中自由翱翔。</w:t>
      </w:r>
      <w:r>
        <w:rPr>
          <w:sz w:val="32"/>
          <w:szCs w:val="32"/>
        </w:rPr>
        <w:t>&lt;/p&gt;&lt;p&gt;&lt;a href = "/doc/758474-</w:t>
      </w:r>
      <w:r>
        <w:rPr>
          <w:sz w:val="32"/>
          <w:szCs w:val="32"/>
        </w:rPr>
        <w:t>燃烧的热情与烟火中的梦想</w:t>
      </w:r>
      <w:r>
        <w:rPr>
          <w:sz w:val="32"/>
          <w:szCs w:val="32"/>
        </w:rPr>
        <w:t>.doc" rel="alternate" download="758474-</w:t>
      </w:r>
      <w:r>
        <w:rPr>
          <w:sz w:val="32"/>
          <w:szCs w:val="32"/>
        </w:rPr>
        <w:t>燃烧的热情与烟火中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