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小娴归来之际大团圆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传说着一个关于张小娴的大团圆结局小说。故事讲述了一个普通家庭的女儿张小娴，她在一次意外中失去了记忆，只记得自己是一个孤独的旅行者。她的家人为了寻找失散多年的女儿，不惜一切代价地奔波于各个角落。</w:t>
      </w:r>
      <w:r>
        <w:rPr>
          <w:sz w:val="32"/>
          <w:szCs w:val="32"/>
        </w:rPr>
        <w:t>&lt;/p&gt;&lt;p&gt;&lt;img src="/static-img/Myh5uh2Bt6RJi_vhZsb2Z8zau-tOUsLq5_VWBVKIO68W9BsrYpW45AudIGnu1IEq.png"&gt;&lt;/p&gt;&lt;p&gt;</w:t>
      </w:r>
      <w:r>
        <w:rPr>
          <w:sz w:val="32"/>
          <w:szCs w:val="32"/>
        </w:rPr>
        <w:t>随着时间的流逝，张小娴逐渐恢复了自己的记忆。她发现自己曾经是这座小镇上的居民，而她的家人一直都在为她寻找。在一系列惊险和感人的经历之后，张小娴终于回到了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lX2ihcaCmeFySzVOUn2jUszau-tOUsLq5_VWBVKIO69B62hgl67Gee1KMl_D7l9P.png"&gt;&lt;/p&gt;&lt;p&gt;</w:t>
      </w:r>
      <w:r>
        <w:rPr>
          <w:sz w:val="32"/>
          <w:szCs w:val="32"/>
        </w:rPr>
        <w:t>当张小娴回到家中时，她发现自己的父亲因为长年奔波而病重不起。尽管如此，她依然决定陪伴父母度过余生。这份坚定的决心深深打动了每一个人，无论是亲戚朋友还是邻里社区，他们都纷纷前来祝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家的欢乐</w:t>
      </w:r>
      <w:r>
        <w:rPr>
          <w:sz w:val="32"/>
          <w:szCs w:val="32"/>
        </w:rPr>
        <w:t>&lt;/p&gt;&lt;p&gt;&lt;img src="/static-img/RxG5nE9tJC1c7rBFeybPnMzau-tOUsLq5_VWBVKIO69B62hgl67Gee1KMl_D7l9P.png"&gt;&lt;/p&gt;&lt;p&gt;</w:t>
      </w:r>
      <w:r>
        <w:rPr>
          <w:sz w:val="32"/>
          <w:szCs w:val="32"/>
        </w:rPr>
        <w:t>最让人难忘的是那天晚上，一整个家族围坐在一起享受着他们共同制作的一顿丰盛晚餐。一切看似平凡却充满了无限温馨，每个人都带着泪水微笑着。那个夜晚，是他们之间情感交流与理解达到了新的高度，也是家庭成员间相互扶持、共度难关的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里的变化</w:t>
      </w:r>
      <w:r>
        <w:rPr>
          <w:sz w:val="32"/>
          <w:szCs w:val="32"/>
        </w:rPr>
        <w:t>&lt;/p&gt;&lt;p&gt;&lt;img src="/static-img/R92_HM_uj8aSlQmeFrfjEczau-tOUsLq5_VWBVKIO69B62hgl67Gee1KMl_D7l9P.png"&gt;&lt;/p&gt;&lt;p&gt;</w:t>
      </w:r>
      <w:r>
        <w:rPr>
          <w:sz w:val="32"/>
          <w:szCs w:val="32"/>
        </w:rPr>
        <w:t>经过多年的发展，小镇已经焕然一新。不仅建筑物更加壮观，而且人们生活质量也有了显著提升。但即便有所变化，小镇仍旧保持其原有的热情和友爱，这些都是由周围环境以及居民们共同营造出来的美好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&lt;img src="/static-img/pCOfTBVeSYm0ZNGilWRfKMzau-tOUsLq5_VWBVKIO69B62hgl67Gee1KMl_D7l9P.png"&gt;&lt;/p&gt;&lt;p&gt;</w:t>
      </w:r>
      <w:r>
        <w:rPr>
          <w:sz w:val="32"/>
          <w:szCs w:val="32"/>
        </w:rPr>
        <w:t>为了庆祝张小娴的大团圆归来，全村的人们组织了一系列庆典活动，从文艺表演到体育赛事，再到慈善捐赠，都参与其中。而这些活动不仅增强了大家之间的情谊，也促进了社区内外关系的进一步融洽，让这个原本就充满爱心的小镇变得更加紧密联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張小姐开始思考如何贡献给社会，并且帮助他人。她利用自己的经历创作了一部小说——《張小姐大團圓結局》，通过书籍传递出对家庭、爱与勇气等主题的一种积极态度，同时也激励更多的人追求梦想并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幸福时光里，有一位年轻男子默默地守候在旁边，他从未放弃过寻找他的初恋对象。当張小姐回归后，他终于找到机会向她表达真挚的情感。这场真正意义上的“久别重逢”，成为了两人永恒之恋的一部分，最终成为了一段令人羡慕的事迹，被后来的孩子们作为理想婚姻模范去学习和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“張小姐大團圓結局小说”中被详细描绘，使得它成为了一个值得纪念的地方，不仅仅是一本书，更是一段历史、一段文化、一段生命力的体现。在这里，每个人都明白，即使是在逆境中，我们依然可以找到属于我们的幸福，是一种力量，是一种希望，是我们共同努力才能实现的事情。</w:t>
      </w:r>
      <w:r>
        <w:rPr>
          <w:sz w:val="32"/>
          <w:szCs w:val="32"/>
        </w:rPr>
        <w:t>&lt;/p&gt;&lt;p&gt;&lt;a href = "/doc/754042-</w:t>
      </w:r>
      <w:r>
        <w:rPr>
          <w:sz w:val="32"/>
          <w:szCs w:val="32"/>
        </w:rPr>
        <w:t>张小娴归来之际大团圆的温馨岁月</w:t>
      </w:r>
      <w:r>
        <w:rPr>
          <w:sz w:val="32"/>
          <w:szCs w:val="32"/>
        </w:rPr>
        <w:t>.doc" rel="alternate" download="754042-</w:t>
      </w:r>
      <w:r>
        <w:rPr>
          <w:sz w:val="32"/>
          <w:szCs w:val="32"/>
        </w:rPr>
        <w:t>张小娴归来之际大团圆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