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心语</w:t>
      </w:r>
      <w:r>
        <w:rPr>
          <w:sz w:val="48"/>
          <w:szCs w:val="48"/>
        </w:rPr>
        <w:t>15</w:t>
      </w:r>
      <w:r>
        <w:rPr>
          <w:sz w:val="48"/>
          <w:szCs w:val="48"/>
        </w:rPr>
        <w:t>天情感日记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与迷茫</w:t>
      </w:r>
      <w:r>
        <w:rPr>
          <w:sz w:val="32"/>
          <w:szCs w:val="32"/>
        </w:rPr>
        <w:t>&lt;/p&gt;&lt;p&gt;&lt;img src="/static-img/zdP1x0BF77uL1cX2gRs7gpfS5Q1PDKMVr_C9r8zNpit9XoT8b7ACqapa4_CuCRPK.jpg"&gt;&lt;/p&gt;&lt;p&gt;</w:t>
      </w:r>
      <w:r>
        <w:rPr>
          <w:sz w:val="32"/>
          <w:szCs w:val="32"/>
        </w:rPr>
        <w:t>在一片寂静的夜晚，小米悄然躺下，打开了她的笔记本。那个时候，她的心中充满了无数的疑问和迷茫。她试图用文字来表达那些难以言说的感情，却又不知道从何开始。每一行字都像是她内心深处的呐喊，每一个句号都承载着她对未来的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85QvEkiw4jNhYnDs6pECopfS5Q1PDKMVr_C9r8zNpisN1S2RShwoU6XP0KM0swTi7LzlJAmOZ4WRXiAjQdUaHyrfHJbX2Lyt1Q9xucozTu1SI2fF3wYgNMdQDPwo8qshsCjkpMBcC1FpJKJwDeEPQzkuBj1LvBNmvwPa0KovwIpN5QUeIwgj7uFq53cSD9O_.png"&gt;&lt;/p&gt;&lt;p&gt;</w:t>
      </w:r>
      <w:r>
        <w:rPr>
          <w:sz w:val="32"/>
          <w:szCs w:val="32"/>
        </w:rPr>
        <w:t>随着时间的推移，小米开始逐渐释放自己的情绪。她记录下了每一次快乐、每一次悲伤，每一次惊喜和失落。这些文字就像是一面镜子，反射出她内心最真实的情感波动。在这段日记里，我们可以看到小米如何在生活中的点点滴滴中寻找自我，如何在爱恨交织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9Ba9MqBspK9j5tfLK0kGL5fS5Q1PDKMVr_C9r8zNpisN1S2RShwoU6XP0KM0swTi7LzlJAmOZ4WRXiAjQdUaHyrfHJbX2Lyt1Q9xucozTu1SI2fF3wYgNMdQDPwo8qshsCjkpMBcC1FpJKJwDeEPQzkuBj1LvBNmvwPa0KovwIpN5QUeIwgj7uFq53cSD9O_.jpg"&gt;&lt;/p&gt;&lt;p&gt;</w:t>
      </w:r>
      <w:r>
        <w:rPr>
          <w:sz w:val="32"/>
          <w:szCs w:val="32"/>
        </w:rPr>
        <w:t>人际关系对于小米来说，是一段复杂而微妙的旅程。在她的日记中，我们看到了她与家人的交流，也见证了朋友间的情谊涨落。这些往来，不仅是关于信息的传递，更是关于理解和尊重之间微妙平衡的小试牛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ZS56XiY870XWAR2kx4YITpfS5Q1PDKMVr_C9r8zNpisN1S2RShwoU6XP0KM0swTi7LzlJAmOZ4WRXiAjQdUaHyrfHJbX2Lyt1Q9xucozTu1SI2fF3wYgNMdQDPwo8qshsCjkpMBcC1FpJKJwDeEPQzkuBj1LvBNmvwPa0KovwIpN5QUeIwgj7uFq53cSD9O_.jpg"&gt;&lt;/p&gt;&lt;p&gt;</w:t>
      </w:r>
      <w:r>
        <w:rPr>
          <w:sz w:val="32"/>
          <w:szCs w:val="32"/>
        </w:rPr>
        <w:t>自我探索，是小米不断前进路上的重要指南针。在她的日记里，她尝试去剖析自己，不断地提问自己，即使答案总是在变化之中。但正是这样的不确定性，让她的灵魂得以自由翱翔，在这个过程中学会了勇敢地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</w:t>
      </w:r>
      <w:r>
        <w:rPr>
          <w:sz w:val="32"/>
          <w:szCs w:val="32"/>
        </w:rPr>
        <w:t>&lt;/p&gt;&lt;p&gt;&lt;img src="/static-img/bHWSQUGgF8Fs8Tqotf31TZfS5Q1PDKMVr_C9r8zNpisN1S2RShwoU6XP0KM0swTi7LzlJAmOZ4WRXiAjQdUaHyrfHJbX2Lyt1Q9xucozTu1SI2fF3wYgNMdQDPwo8qshsCjkpMBcC1FpJKJwDeEPQzkuBj1LvBNmvwPa0KovwIpN5QUeIwgj7uFq53cSD9O_.jpg"&gt;&lt;/p&gt;&lt;p&gt;</w:t>
      </w:r>
      <w:r>
        <w:rPr>
          <w:sz w:val="32"/>
          <w:szCs w:val="32"/>
        </w:rPr>
        <w:t>随着时间的流逝，小米开始思考自己的未来。她将眼前的种种经历融入到对未来的构想之中，这些构想既包含理性的规划，也有无限遥远的梦想。尽管未来充满不确定性，但通过写作，她学会了给自己设定目标，并为实现它们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的情感日记全文阅读后，我们看到的是一个正在成长、正在学习、正在蜕变的人物形象。而这份改变，或许并不显著，但却至关重要，因为它代表了一颗年轻的心灵正在修炼，它代表了一次真正意义上的自我认知和提升。这份修养，就如同一盏明灯，为小米指引方向，为我们所有人提供力量与希望。</w:t>
      </w:r>
      <w:r>
        <w:rPr>
          <w:sz w:val="32"/>
          <w:szCs w:val="32"/>
        </w:rPr>
        <w:t>&lt;/p&gt;&lt;p&gt;&lt;a href = "/doc/751873-</w:t>
      </w:r>
      <w:r>
        <w:rPr>
          <w:sz w:val="32"/>
          <w:szCs w:val="32"/>
        </w:rPr>
        <w:t>小米心语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情感日记全文阅读</w:t>
      </w:r>
      <w:r>
        <w:rPr>
          <w:sz w:val="32"/>
          <w:szCs w:val="32"/>
        </w:rPr>
        <w:t>.doc" rel="alternate" download="751873-</w:t>
      </w:r>
      <w:r>
        <w:rPr>
          <w:sz w:val="32"/>
          <w:szCs w:val="32"/>
        </w:rPr>
        <w:t>小米心语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情感日记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