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你真的需要发那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信息传递变成了我们日常生活中不可或缺的一部分。随着智能手机和互联网技术的普及，我们几乎可以随时随地与亲朋好友分享我们的想法、感受和经历。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四个字，就像是一个暗号，它代表了一个复杂的情感纠葛，也预示着一种尴尬而又熟悉的沟通方式。</w:t>
      </w:r>
      <w:r>
        <w:rPr>
          <w:sz w:val="32"/>
          <w:szCs w:val="32"/>
        </w:rPr>
        <w:t>&lt;/p&gt;&lt;p&gt;&lt;img src="/static-img/KavhzRaRQt_bFtLBMDgQLkEMc0LwYsCoBrHPOGYWC_I20rXjgKTlqPIEEj-vNMDP.jpg"&gt;&lt;/p&gt;&lt;p&gt;</w:t>
      </w:r>
      <w:r>
        <w:rPr>
          <w:sz w:val="32"/>
          <w:szCs w:val="32"/>
        </w:rPr>
        <w:t>你真的需要发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跟你的朋友吵架了，一些不愉快的话语在气氛紧张的背景下被说出口。你知道自己可能做错了什么，但却不知道如何弥补。于是，当夜幕降临，你躺在床上，手指不断划过屏幕，想要用文字来表达你的歉意和关心。但是，每次都觉得那些句子都不够完美，不够真诚。</w:t>
      </w:r>
      <w:r>
        <w:rPr>
          <w:sz w:val="32"/>
          <w:szCs w:val="32"/>
        </w:rPr>
        <w:t>&lt;/p&gt;&lt;p&gt;&lt;img src="/static-img/g96ojKohb1-HRI2id4aoCUEMc0LwYsCoBrHPOGYWC_JGqJMn209ERd6WwblUxpz0t2rpZHAC6SBRWrb_rYSfQB7B_8zHEZ_IzM37KZzzV8uET-NV9wtBCxdrlPKNVZDhlJC9xZIcxqhEMINdoOoDq2iRx5Gbdt9lbCUTejbqO2U.png"&gt;&lt;/p&gt;&lt;p&gt;</w:t>
      </w:r>
      <w:r>
        <w:rPr>
          <w:sz w:val="32"/>
          <w:szCs w:val="32"/>
        </w:rPr>
        <w:t>这样的情形，在很多人身上都有发生。当我们感到内疚或者担忧时，我们总会寻求一种方式去证明自己的善意，即使这种方式充满了矛盾。因为，我们知道，无论多么努力地用文字来修复关系，都难以完全代替面对面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还有另一种含义，那就是使用短信作为一种避免直接面对问题的手段。在一些情况下，人们选择通过文本信息来表达自己的情绪，因为这样似乎更容易控制自己的言辞，更不容易陷入尴尬或冲突。不过，这种逃避行为往往只会加剧误解，让事情变得更加复杂。</w:t>
      </w:r>
      <w:r>
        <w:rPr>
          <w:sz w:val="32"/>
          <w:szCs w:val="32"/>
        </w:rPr>
        <w:t>&lt;/p&gt;&lt;p&gt;&lt;img src="/static-img/gY0fXbZdak-u552nK3YdYUEMc0LwYsCoBrHPOGYWC_JGqJMn209ERd6WwblUxpz0t2rpZHAC6SBRWrb_rYSfQB7B_8zHEZ_IzM37KZzzV8uET-NV9wtBCxdrlPKNVZDhlJC9xZIcxqhEMINdoOoDq2iRx5Gbdt9lbCUTejbqO2U.png"&gt;&lt;/p&gt;&lt;p&gt;</w:t>
      </w:r>
      <w:r>
        <w:rPr>
          <w:sz w:val="32"/>
          <w:szCs w:val="32"/>
        </w:rPr>
        <w:t>所以，当你决定发送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前，请停下来思考一下：它是否能够真正传达你的意思？是否足以解决彼此之间的问题？还是只是一个无力感的宣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答案是后者，那么也许最好的办法是找一个安静的地方，与对方进行一次深入交流。这需要勇气，但最终能带来的理解和谅解，比任何一条短信都要珍贵得多。在这个快速变化的世界里，用正确的话语与正确的时候去表达自己，是维护良好人际关系的一个重要方面。而不是简单地问自己：“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”而是问：“我该如何真诚地与他人沟通？”</w:t>
      </w:r>
      <w:r>
        <w:rPr>
          <w:sz w:val="32"/>
          <w:szCs w:val="32"/>
        </w:rPr>
        <w:t>&lt;/p&gt;&lt;p&gt;&lt;img src="/static-img/T6d0vdzqiM7M5jrd-nU9gEEMc0LwYsCoBrHPOGYWC_JGqJMn209ERd6WwblUxpz0t2rpZHAC6SBRWrb_rYSfQB7B_8zHEZ_IzM37KZzzV8uET-NV9wtBCxdrlPKNVZDhlJC9xZIcxqhEMINdoOoDq2iRx5Gbdt9lbCUTejbqO2U.png"&gt;&lt;/p&gt;&lt;p&gt;&lt;a href = "/doc/750543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真的需要发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rel="alternate" download="750543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真的需要发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