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找到了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个被我珍藏多时的文本文件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就像一扇通往记忆深处窗户，透过键盘的敲击，我可以感受到岁月在这段文字中流转。</w:t>
      </w:r>
      <w:r>
        <w:rPr>
          <w:sz w:val="32"/>
          <w:szCs w:val="32"/>
        </w:rPr>
        <w:t>&lt;/p&gt;&lt;p&gt;&lt;img src="/static-img/kFjcRoPI8JoZCAVhcjMfRIA_vbz_jNvJH35axPhOxOhk1y2RUyTZnYGHOVs470YN.jpg"&gt;&lt;/p&gt;&lt;p&gt;</w:t>
      </w:r>
      <w:r>
        <w:rPr>
          <w:sz w:val="32"/>
          <w:szCs w:val="32"/>
        </w:rPr>
        <w:t>这个故事不是主线，而是一道小小的插曲，却蕴含着无数的人物情感和细微的情节交织。我想，这个“番外”可能是作者为那些渴望更多故事的小伙伴们准备的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第一句：“天边白云悠然飘动”，仿佛是在画面中淡淡地勾勒出那片广袤无垠的大自然。在这样的背景下，一位身影渐渐显现，那是我们熟悉的主人公，他正站在千山之巅，目光远眺。</w:t>
      </w:r>
      <w:r>
        <w:rPr>
          <w:sz w:val="32"/>
          <w:szCs w:val="32"/>
        </w:rPr>
        <w:t>&lt;/p&gt;&lt;p&gt;&lt;img src="/static-img/qji_QdQ-aYKsa5rw_JKa9IA_vbz_jNvJH35axPhOxOjS4QLlJnt6dS7OBeDUIkppv_rShJkp5wlDlRIK0xqTaw.jpg"&gt;&lt;/p&gt;&lt;p&gt;</w:t>
      </w:r>
      <w:r>
        <w:rPr>
          <w:sz w:val="32"/>
          <w:szCs w:val="32"/>
        </w:rPr>
        <w:t>他的心情复杂，有着对过去的留恋，也有着对未来的憧憬。每一次呼吸都是他内心深处的情绪波动与思考。他知道，无论何时，他都不能忘记那些曾经陪伴他走过的人，以及他们给予他的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的推进，我们不仅看到他独自一人在雪中的追梦，还见证了他遇到了一位女孩。这位女孩，她身上有一种纯粹而坚强，让人忍不住想要更了解她。她是否也是为了某个梦想而来到这里？抑或，她只是偶然间踏入了这个故事？</w:t>
      </w:r>
      <w:r>
        <w:rPr>
          <w:sz w:val="32"/>
          <w:szCs w:val="32"/>
        </w:rPr>
        <w:t>&lt;/p&gt;&lt;p&gt;&lt;img src="/static-img/JJ4N9nvMt29iD7DSLVp8TYA_vbz_jNvJH35axPhOxOjS4QLlJnt6dS7OBeDUIkppv_rShJkp5wlDlRIK0xqTaw.jpg"&gt;&lt;/p&gt;&lt;p&gt;</w:t>
      </w:r>
      <w:r>
        <w:rPr>
          <w:sz w:val="32"/>
          <w:szCs w:val="32"/>
        </w:rPr>
        <w:t>他们之间开始了交流，每一个字每一句话，都像是两颗心灵之间最真挚的情感交流。慢慢地，他们开始分享彼此的心路历程，互相鼓励，在彼此眼里找到了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他们决定一起继续前进，因为只有同行才能让彼此找到属于自己的那片天空。那片天空，或许充满了更多未知，但他们相信，只要手牵手，就能一起跨越任何困难，最终实现自己的梦想。</w:t>
      </w:r>
      <w:r>
        <w:rPr>
          <w:sz w:val="32"/>
          <w:szCs w:val="32"/>
        </w:rPr>
        <w:t>&lt;/p&gt;&lt;p&gt;&lt;img src="/static-img/mei7BuWCBclRyOZMZD2MU4A_vbz_jNvJH35axPhOxOjS4QLlJnt6dS7OBeDUIkppv_rShJkp5wlDlRIK0xqTaw.jpg"&gt;&lt;/p&gt;&lt;p&gt;</w:t>
      </w:r>
      <w:r>
        <w:rPr>
          <w:sz w:val="32"/>
          <w:szCs w:val="32"/>
        </w:rPr>
        <w:t>我看着屏幕上的文字，不禁感到一丝温暖。这就是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，它不仅是一个简单的小故事，更是一种生活态度、一种坚持与追求美好事物的心态。在这个世界上，每个人都拥有属于自己的“千山”，也会有自己独特的“暮雪”。关键是，不断寻找、不断努力，用心去捕捉生活中的点滴美好，从而使生命更加精彩纷呈。</w:t>
      </w:r>
      <w:r>
        <w:rPr>
          <w:sz w:val="32"/>
          <w:szCs w:val="32"/>
        </w:rPr>
        <w:t>&lt;/p&gt;&lt;p&gt;&lt;a href = "/doc/747530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你的故事</w:t>
      </w:r>
      <w:r>
        <w:rPr>
          <w:sz w:val="32"/>
          <w:szCs w:val="32"/>
        </w:rPr>
        <w:t>.doc" rel="alternate" download="747530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