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古韵中的和谐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：古韵中的和谐与宁静</w:t>
      </w:r>
      <w:r>
        <w:rPr>
          <w:sz w:val="32"/>
          <w:szCs w:val="32"/>
        </w:rPr>
        <w:t>&lt;/p&gt;&lt;p&gt;&lt;img src="/static-img/8rdfLWUHf-KFmqb3JP4pb-TGsVLohUkqCsVO4HH3QAKLECDD_K0kLX5puNc21MSn.jpg"&gt;&lt;/p&gt;&lt;p&gt;</w:t>
      </w:r>
      <w:r>
        <w:rPr>
          <w:sz w:val="32"/>
          <w:szCs w:val="32"/>
        </w:rPr>
        <w:t>在中国音乐史上，清平调是唐代诗人、乐师李白创作的一种七言律诗，后来也被用作一种曲式。它以其优美的旋律和深远的意境，被后世称为“诗中有画”。清平调不仅体现了中华民族悠久的文化传统，更是对人们心灵进行抚慰的一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生活节奏快，压力大，而清平调就像是一杯淡淡的茶水，它带给我们宁静与安详。无论是在繁忙的都市还是自然风光之中，都能听到有人用这首古老曲子的旋律来表达自己内心的情感。</w:t>
      </w:r>
      <w:r>
        <w:rPr>
          <w:sz w:val="32"/>
          <w:szCs w:val="32"/>
        </w:rPr>
        <w:t>&lt;/p&gt;&lt;p&gt;&lt;img src="/static-img/edf9fuK_kb4jGigCAepwb-TGsVLohUkqCsVO4HH3QAKyChoMFxdD62xrxKcleCJILk08g2lg4yyAQDPjehgCSfKhb3P5FMlLzbmcFJkxzSxv86ATDDDwqCmz8Phfk9wYj2t1o-NOtwXhbx9f7lmfhw.jpg"&gt;&lt;/p&gt;&lt;p&gt;</w:t>
      </w:r>
      <w:r>
        <w:rPr>
          <w:sz w:val="32"/>
          <w:szCs w:val="32"/>
        </w:rPr>
        <w:t>例如，在一次北京春天的早晨，一位年轻女孩带着她的吉他，在一座古迹旁边唱起了《清平调》。周围的人都停下脚步，看着她那双手轻触琴弦，那声音仿佛来自遥远的地方，是那么地纯净而动听。在这个充满活力的城市里，这个小小的声音成为了一个温馨的小插曲，让每个人都感受到了那份难得的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云南的一个村庄里，一群老乡聚集在一起，他们拿出他们自制的小提琴，用手指弹奏着《清平调》的旋律。这不仅是一场音乐会，也是一次情感交流，他们通过这样的方式记忆往昔，共享现在，与未来展望。一首简单却又深刻的情歌，就这样穿越时空，为他们增添了一份珍贵的人生回忆。</w:t>
      </w:r>
      <w:r>
        <w:rPr>
          <w:sz w:val="32"/>
          <w:szCs w:val="32"/>
        </w:rPr>
        <w:t>&lt;/p&gt;&lt;p&gt;&lt;img src="/static-img/GnUlv3T0jvnp4puh6MjBDeTGsVLohUkqCsVO4HH3QAKyChoMFxdD62xrxKcleCJILk08g2lg4yyAQDPjehgCSfKhb3P5FMlLzbmcFJkxzSxv86ATDDDwqCmz8Phfk9wYj2t1o-NOtwXhbx9f7lmfhw.jpg"&gt;&lt;/p&gt;&lt;p&gt;</w:t>
      </w:r>
      <w:r>
        <w:rPr>
          <w:sz w:val="32"/>
          <w:szCs w:val="32"/>
        </w:rPr>
        <w:t>《清平调》不只是一个名字，它代表了一种精神状态，是一种追求内心世界和谐与宁静的心态。在这个快速变化的大时代背景下，我们可以从这首古老曲子中学到如何保持自己的内心世界，不被外界喧嚣所干扰，从而找到属于自己的那份超凡脱俗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只要你愿意去寻找，那么《清平调》的旋律就会悄然出现，将你的思绪引领到那个恬淡而又充满智慧的地方。那是一个只有通过音乐才能触及到的领域，是我们共同的心灵家园。</w:t>
      </w:r>
      <w:r>
        <w:rPr>
          <w:sz w:val="32"/>
          <w:szCs w:val="32"/>
        </w:rPr>
        <w:t>&lt;/p&gt;&lt;p&gt;&lt;img src="/static-img/noHsFJhmAtW-9FmwYkkI8eTGsVLohUkqCsVO4HH3QAKyChoMFxdD62xrxKcleCJILk08g2lg4yyAQDPjehgCSfKhb3P5FMlLzbmcFJkxzSxv86ATDDDwqCmz8Phfk9wYj2t1o-NOtwXhbx9f7lmfhw.jpg"&gt;&lt;/p&gt;&lt;p&gt;&lt;a href = "/doc/745613-</w:t>
      </w:r>
      <w:r>
        <w:rPr>
          <w:sz w:val="32"/>
          <w:szCs w:val="32"/>
        </w:rPr>
        <w:t>音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古韵中的和谐与宁静</w:t>
      </w:r>
      <w:r>
        <w:rPr>
          <w:sz w:val="32"/>
          <w:szCs w:val="32"/>
        </w:rPr>
        <w:t>.doc" rel="alternate" download="745613-</w:t>
      </w:r>
      <w:r>
        <w:rPr>
          <w:sz w:val="32"/>
          <w:szCs w:val="32"/>
        </w:rPr>
        <w:t>音乐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古韵中的和谐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