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稳推进探索生活中的每一步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推进：探索生活中的每一步成长</w:t>
      </w:r>
      <w:r>
        <w:rPr>
          <w:sz w:val="32"/>
          <w:szCs w:val="32"/>
        </w:rPr>
        <w:t>&lt;/p&gt;&lt;p&gt;&lt;img src="/static-img/CiF5ZGpGqLR1l6myPwsj5ta-8o7SxF-p1LG6yeH6jbYwkbCUWW2vi_y9O9p0fDf4.jpg"&gt;&lt;/p&gt;&lt;p&gt;</w:t>
      </w:r>
      <w:r>
        <w:rPr>
          <w:sz w:val="32"/>
          <w:szCs w:val="32"/>
        </w:rPr>
        <w:t>在这个快速发展的时代，我们常常被提倡的是速度和效率。人们总是追求更快地完成任务，更快地达到目标。但有时候，我们也需要学会缓慢而有力的往里挺送的，去体验生活中那些不那么显眼，但却极其珍贵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的时候，每到周末，我都会跟着妈妈去菜市场买菜。那个时候，城市还没有完全现代化，那里的气氛很悠闲。我看到很多老人，他们都穿着朴素，但每个人脸上都带着微笑。他们都是小摊贩，他们用缓慢而有力的往里挺送的方式销售各式各样的蔬菜和水果。那时候，我就知道，这些老人不是只为了赚钱，而是在享受一种简单、纯粹的人生态度。</w:t>
      </w:r>
      <w:r>
        <w:rPr>
          <w:sz w:val="32"/>
          <w:szCs w:val="32"/>
        </w:rPr>
        <w:t>&lt;/p&gt;&lt;p&gt;&lt;img src="/static-img/G8HWH1Ra3PDx4_0zVg_zwda-8o7SxF-p1LG6yeH6jbZr93eO10zYfGb6dcpn-GZb1VtlItsa8slkjX1fuRwRxclelD0NiuWH3nHZpJDnxK1UF9vFytOvW_W4Gsa9cyst8xjNb6Ug04NT0SHkiQeYgUwDUWwAy4fKEdGop4UaEY5qOvt4IDA1u0tYmaa0TOGP.jpg"&gt;&lt;/p&gt;&lt;p&gt;</w:t>
      </w:r>
      <w:r>
        <w:rPr>
          <w:sz w:val="32"/>
          <w:szCs w:val="32"/>
        </w:rPr>
        <w:t>在工作场所也是如此，有些同事们他们虽然工作量不大，但是他们总是能做到最好。这并不是因为他们特别勤奋，而是因为他们懂得如何以一种既平衡又有效的心态来处理问题。即使面对重重困难，也能够保持冷静，不急于求成，而是选择了一个个步骤来解决问题，缓慢而有力的往里挺送的，最终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徒手攀岩课程。在攀岩过程中，我遇到了许多难点，每一次失败后，都要从头再来。我开始感到沮丧，因为我的身体状况远不如其他队友。但是我想起了那位菜市场上的老人，以及那些坚持到底、永不言败的人们。我决定改变自己的心态，从此以后，即便面对挑战，也会采取更加细致且耐心的方法来克服它们。这让我在接下来的几次攀岩尝试中逐渐取得进展，最终成功登顶。</w:t>
      </w:r>
      <w:r>
        <w:rPr>
          <w:sz w:val="32"/>
          <w:szCs w:val="32"/>
        </w:rPr>
        <w:t>&lt;/p&gt;&lt;p&gt;&lt;img src="/static-img/LQ_3YGpIKOhtKf-znNFhRta-8o7SxF-p1LG6yeH6jbZr93eO10zYfGb6dcpn-GZb1VtlItsa8slkjX1fuRwRxclelD0NiuWH3nHZpJDnxK1UF9vFytOvW_W4Gsa9cyst8xjNb6Ug04NT0SHkiQeYgUwDUWwAy4fKEdGop4UaEY5qOvt4IDA1u0tYmaa0TOGP.jpg"&gt;&lt;/p&gt;&lt;p&gt;</w:t>
      </w:r>
      <w:r>
        <w:rPr>
          <w:sz w:val="32"/>
          <w:szCs w:val="32"/>
        </w:rPr>
        <w:t>我们可以从这些例子中学到一个道理：生活中的成功并不总是一帆风顺的，它更多的是由一系列的小步伐构成。而这些小步伐，如果你愿意，你可以将它们变得更加深入、更为精彩。如果你愿意，将你的行动变为缓慢而有力的往里挺送，那么无论你面临什么样的挑战，你都能找到属于自己的道路，走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学习这种节奏感，从容应对日常琐事，用我们的时间去投资于真正重要的事物，用我们的力量去塑造自己，用我们的智慧去解读世界。在这条路上，每一步都是向前，每一次跌倒都是学到的教训，每一次站起来都是新的起点。让我们一起，在这个忙碌但又充满可能性的世界中，以“缓慢而有力的往里挺送”作为我们生活的一种美妙旋律，一种生命之歌。一曲未完，请继续听下去。</w:t>
      </w:r>
      <w:r>
        <w:rPr>
          <w:sz w:val="32"/>
          <w:szCs w:val="32"/>
        </w:rPr>
        <w:t>&lt;/p&gt;&lt;p&gt;&lt;img src="/static-img/hu420gRM9ryntJu8HDVL3ta-8o7SxF-p1LG6yeH6jbZr93eO10zYfGb6dcpn-GZb1VtlItsa8slkjX1fuRwRxclelD0NiuWH3nHZpJDnxK1UF9vFytOvW_W4Gsa9cyst8xjNb6Ug04NT0SHkiQeYgUwDUWwAy4fKEdGop4UaEY5qOvt4IDA1u0tYmaa0TOGP.jpg"&gt;&lt;/p&gt;&lt;p&gt;&lt;a href = "/doc/745493-</w:t>
      </w:r>
      <w:r>
        <w:rPr>
          <w:sz w:val="32"/>
          <w:szCs w:val="32"/>
        </w:rPr>
        <w:t>缓慢而有力的往里挺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推进探索生活中的每一步成长</w:t>
      </w:r>
      <w:r>
        <w:rPr>
          <w:sz w:val="32"/>
          <w:szCs w:val="32"/>
        </w:rPr>
        <w:t>.doc" rel="alternate" download="745493-</w:t>
      </w:r>
      <w:r>
        <w:rPr>
          <w:sz w:val="32"/>
          <w:szCs w:val="32"/>
        </w:rPr>
        <w:t>缓慢而有力的往里挺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推进探索生活中的每一步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