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梦想可儿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树梢斑驳地洒落在地上，仿佛带来了这片土地上最美妙的秘密。可儿的秘密花园，就如同一幅精致的手工画卷，在这里，她用自己的双手织就了一个充满梦想与希望的地方。</w:t>
      </w:r>
      <w:r>
        <w:rPr>
          <w:sz w:val="32"/>
          <w:szCs w:val="32"/>
        </w:rPr>
        <w:t>&lt;/p&gt;&lt;p&gt;&lt;img src="/static-img/W0FxlO1vynAol_ky8-0tfYaDV0hZPL5-nPu0Sz73e5CsG5_Myk8gnxsZPsZM2M3B.jpg"&gt;&lt;/p&gt;&lt;p&gt;</w:t>
      </w:r>
      <w:r>
        <w:rPr>
          <w:sz w:val="32"/>
          <w:szCs w:val="32"/>
        </w:rPr>
        <w:t>一、探寻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表看，可儿的秘密花园并不引人注目，它隐藏在郊区的一条小巷尽头。墙壁被生长着浓绿色的藤蔓覆盖，看似随时都会开启通往未知世界的大门。只有当你踏入这个小径，你才会发现这里是一个完全不同的世界，一片充满诗意和幻想的地方。</w:t>
      </w:r>
      <w:r>
        <w:rPr>
          <w:sz w:val="32"/>
          <w:szCs w:val="32"/>
        </w:rPr>
        <w:t>&lt;/p&gt;&lt;p&gt;&lt;img src="/static-img/QYmyeyZVwZWOfL2sYybctoaDV0hZPL5-nPu0Sz73e5Ayc2Bk-MIO2csRPLv6aZ9WDaBsvS2iLSnoEQSyMnu6ZuDGoBln1RmeMbg2uihSHaPvH1233roPaSqh2r-S9iHXu6lhrSsrlSqgv8t_tYKXxQ.jpg"&gt;&lt;/p&gt;&lt;p&gt;</w:t>
      </w:r>
      <w:r>
        <w:rPr>
          <w:sz w:val="32"/>
          <w:szCs w:val="32"/>
        </w:rPr>
        <w:t>二、种植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棵树，每一种花，都有它独特的故事。在这里，有些植物是可儿亲手种下的，她相信每个生命都有其独特之处，无论是那娇弱的小草还是那高大无比的松树，都能成为她心中的象征。她将这些生物视为自己内心深处那些无法言说的梦想和愿望。</w:t>
      </w:r>
      <w:r>
        <w:rPr>
          <w:sz w:val="32"/>
          <w:szCs w:val="32"/>
        </w:rPr>
        <w:t>&lt;/p&gt;&lt;p&gt;&lt;img src="/static-img/1uo-cx2oB6RNUlvU4TKQqYaDV0hZPL5-nPu0Sz73e5Ayc2Bk-MIO2csRPLv6aZ9WDaBsvS2iLSnoEQSyMnu6ZuDGoBln1RmeMbg2uihSHaPvH1233roPaSqh2r-S9iHXu6lhrSsrlSqgv8t_tYKXxQ.jpg"&gt;&lt;/p&gt;&lt;p&gt;</w:t>
      </w:r>
      <w:r>
        <w:rPr>
          <w:sz w:val="32"/>
          <w:szCs w:val="32"/>
        </w:rPr>
        <w:t>三、魔法般的地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花园，你会发现各种奇异的地形。一块块石头堆叠成了一座迷宫，每一步都是一个惊喜；一些石板铺成小桥，让你穿越于水中仙子间；还有的是岩石雕刻成各种动物，如鹿一般跳跃，像鸟翼展开飞翔。这一切似乎都在诉说着一种古老而神奇的话语，那就是：只要信念坚定，不管多么不可能的事情，也能实现。</w:t>
      </w:r>
      <w:r>
        <w:rPr>
          <w:sz w:val="32"/>
          <w:szCs w:val="32"/>
        </w:rPr>
        <w:t>&lt;/p&gt;&lt;p&gt;&lt;img src="/static-img/9hLBTbv6UpJO971Q8EGsvIaDV0hZPL5-nPu0Sz73e5Ayc2Bk-MIO2csRPLv6aZ9WDaBsvS2iLSnoEQSyMnu6ZuDGoBln1RmeMbg2uihSHaPvH1233roPaSqh2r-S9iHXu6lhrSsrlSqgv8t_tYKXxQ.jpg"&gt;&lt;/p&gt;&lt;p&gt;</w:t>
      </w:r>
      <w:r>
        <w:rPr>
          <w:sz w:val="32"/>
          <w:szCs w:val="32"/>
        </w:rPr>
        <w:t>四、绘声绘影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儿并不是一个人独自经营她的秘密花园。她邀请了许多朋友来到这里，他们各具特色，但共同点是对自然之美和生活哲学有着深厚的情感。有一位老书虫，他总是在角落里沉醉于古籍中的智慧；另有一位艺术家，她常常坐在河边，用画笔记录下这一切动人的景色。而他们之间不断交织出的，是关于生活意义与追求自由精神的话题，这些话题让可儿的心灵得到了极大的滋润。</w:t>
      </w:r>
      <w:r>
        <w:rPr>
          <w:sz w:val="32"/>
          <w:szCs w:val="32"/>
        </w:rPr>
        <w:t>&lt;/p&gt;&lt;p&gt;&lt;img src="/static-img/Ho0n-YaxCbvZPuwstYIQeYaDV0hZPL5-nPu0Sz73e5Ayc2Bk-MIO2csRPLv6aZ9WDaBsvS2iLSnoEQSyMnu6ZuDGoBln1RmeMbg2uihSHaPvH1233roPaSqh2r-S9iHXu6lhrSsrlSqgv8t_tYKXxQ.jpg"&gt;&lt;/p&gt;&lt;p&gt;</w:t>
      </w:r>
      <w:r>
        <w:rPr>
          <w:sz w:val="32"/>
          <w:szCs w:val="32"/>
        </w:rPr>
        <w:t>五、守护者的心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片开放且欢乐的地方，可儿仍然设立了一些守护者的位置。她相信，只要有人在乎，就没有什么是不可能完成的事。当夜幕降临时，她们便会轮流值班，确保这片土地上的每一株植物都得到爱惜。在她们眼中，这不仅仅是一片花园，更是一段历史、一份传统、一份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这样温馨而完美的一切，也不能逃避时间的侵蚀与变化。一天，一场突如其来的暴风雨席卷而来，将这座神奇地带摧毁殆尽。当所有人以为一切已失去的时候，可兒却站出来，以坚定的决心开始重建她的秘密花园。这一次，不再只是为了恢复过去，而是为了创造出更好的未来——一个更加灿烂多彩，更富有意义的地方，因为她知道，无论发生什么，只要记住过去，便能勇敢地面向未来的旅程。</w:t>
      </w:r>
      <w:r>
        <w:rPr>
          <w:sz w:val="32"/>
          <w:szCs w:val="32"/>
        </w:rPr>
        <w:t>&lt;/p&gt;&lt;p&gt;&lt;a href = "/doc/741425-</w:t>
      </w:r>
      <w:r>
        <w:rPr>
          <w:sz w:val="32"/>
          <w:szCs w:val="32"/>
        </w:rPr>
        <w:t>绽放的梦想可儿的秘密花园</w:t>
      </w:r>
      <w:r>
        <w:rPr>
          <w:sz w:val="32"/>
          <w:szCs w:val="32"/>
        </w:rPr>
        <w:t>.doc" rel="alternate" download="741425-</w:t>
      </w:r>
      <w:r>
        <w:rPr>
          <w:sz w:val="32"/>
          <w:szCs w:val="32"/>
        </w:rPr>
        <w:t>绽放的梦想可儿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