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青空之蓝我在天边的飞翔寻找那片属于我的蓝色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天边的飞翔：寻找那片属于我的蓝色天空</w:t>
      </w:r>
      <w:r>
        <w:rPr>
          <w:sz w:val="32"/>
          <w:szCs w:val="32"/>
        </w:rPr>
        <w:t>&lt;/p&gt;&lt;p&gt;&lt;img src="/static-img/EX_LlU2NPOQfwRAWN_DFxd7_AqMn1-8Pppbgy6qQZhkw6IF4lFuCIvJE_0MEv8yH.jpg"&gt;&lt;/p&gt;&lt;p&gt;</w:t>
      </w:r>
      <w:r>
        <w:rPr>
          <w:sz w:val="32"/>
          <w:szCs w:val="32"/>
        </w:rPr>
        <w:t>记得小时候，我总是会抬头仰望着那片蔚蓝色的天空，心中充满了无限的遐想。那时候，青春的梦想就像一只自由翱翔于苍穹之上的鸟儿，每一次拍翼都能触及云端。我仿佛已经能够感受到，那些不可触摸的梦想正在一点点地成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长大了，生活也变得复杂多变。工作压力、家庭责任，一切似乎都将我牢牢束缚在地面上。但是我内心深处始终保留着那个小男孩对“羽青空之蓝”的向往。那是一种纯净无暇的情感，是对自由和美好未知世界的一种渴望。</w:t>
      </w:r>
      <w:r>
        <w:rPr>
          <w:sz w:val="32"/>
          <w:szCs w:val="32"/>
        </w:rPr>
        <w:t>&lt;/p&gt;&lt;p&gt;&lt;img src="/static-img/3QiLaTqtzs7br35vudrBUN7_AqMn1-8Pppbgy6qQZhkiEtFHiMdu8Y8C5veXjAOPgZfXJFWzvaGhl1WDX3OCiA.jpg"&gt;&lt;/p&gt;&lt;p&gt;</w:t>
      </w:r>
      <w:r>
        <w:rPr>
          <w:sz w:val="32"/>
          <w:szCs w:val="32"/>
        </w:rPr>
        <w:t>有一次，在一个风和日丽的下午，我决定放下一切，独自一人走出城市，用脚步丈量这块土地，用眼神探索那片永远悬挂在头顶上的“羽青空之蓝”。每一步都是对自己过去选择的一个质疑，每一次呼吸都是对未来可能性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路过郁郁葱葱的小河边，那清澈见底的小溪让我不禁想到那些年轻时期随波逐流的心情。在岸边坐下，与水声作伴，让心灵得到了一丝宁静。突然间，一阵风吹来，将落叶掀起，就像那些曾经追求过，但最终被现实所抛弃的人们一样，无奈又坚持。</w:t>
      </w:r>
      <w:r>
        <w:rPr>
          <w:sz w:val="32"/>
          <w:szCs w:val="32"/>
        </w:rPr>
        <w:t>&lt;/p&gt;&lt;p&gt;&lt;img src="/static-img/CtEPlWWAKv4qDSQmPznv0t7_AqMn1-8Pppbgy6qQZhkiEtFHiMdu8Y8C5veXjAOPgZfXJFWzvaGhl1WDX3OCiA.jpg"&gt;&lt;/p&gt;&lt;p&gt;</w:t>
      </w:r>
      <w:r>
        <w:rPr>
          <w:sz w:val="32"/>
          <w:szCs w:val="32"/>
        </w:rPr>
        <w:t>继续前行，最终到达了一座山脉。这座山，它像是连接人世间与仙境之间的一道桥梁。在这里，可以看到更多不同的“羽青空之蓝”，它们如同各自独立的画卷，每一幅都承载着不同故事、不同情感。站在山顶，我闭上了眼睛，让自己沉浸在这一刻，这是一个回归自我的过程，也是重新发现生命意义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那片蔚蓝色的天空依然在那里，却不再只是一个遥不可及的地方，而是一个可以触手可及的地方。我意识到，不管我们身处何方，只要有勇气去追逐，那份从未实现过但永远存在于内心深处的梦想，便能让我们找到属于自己的那片“羽青空之蓝”。</w:t>
      </w:r>
      <w:r>
        <w:rPr>
          <w:sz w:val="32"/>
          <w:szCs w:val="32"/>
        </w:rPr>
        <w:t>&lt;/p&gt;&lt;p&gt;&lt;img src="/static-img/1M_WALmrVAmFNSGdbgmQH97_AqMn1-8Pppbgy6qQZhkiEtFHiMdu8Y8C5veXjAOPgZfXJFWzvaGhl1WDX3OCiA.jpg"&gt;&lt;/p&gt;&lt;p&gt;</w:t>
      </w:r>
      <w:r>
        <w:rPr>
          <w:sz w:val="32"/>
          <w:szCs w:val="32"/>
        </w:rPr>
        <w:t>从此之后，当你抬头仰望那广阔无垠的大海或是在平凡而宁静的小村庄里，你是否也会感觉到，有一种力量在召唤你呢？它告诉你，无论你的脚步如何艰难，只要保持住那个孩子般纯真的目光，即使是在最灰暗的时候，也能看到光明。而这个光明，就是属于你的“羽 青空之蓝”。</w:t>
      </w:r>
      <w:r>
        <w:rPr>
          <w:sz w:val="32"/>
          <w:szCs w:val="32"/>
        </w:rPr>
        <w:t>&lt;/p&gt;&lt;p&gt;&lt;a href = "/doc/739870-</w:t>
      </w:r>
      <w:r>
        <w:rPr>
          <w:sz w:val="32"/>
          <w:szCs w:val="32"/>
        </w:rPr>
        <w:t>羽青空之蓝我在天边的飞翔寻找那片属于我的蓝色天空</w:t>
      </w:r>
      <w:r>
        <w:rPr>
          <w:sz w:val="32"/>
          <w:szCs w:val="32"/>
        </w:rPr>
        <w:t>.doc" rel="alternate" download="739870-</w:t>
      </w:r>
      <w:r>
        <w:rPr>
          <w:sz w:val="32"/>
          <w:szCs w:val="32"/>
        </w:rPr>
        <w:t>羽青空之蓝我在天边的飞翔寻找那片属于我的蓝色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